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ЛЮБИНСКОГО ГОРОД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pBdr>
          <w:top w:val="thinThickSmallGap" w:sz="2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  <w:t>03.02.2021 г.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  <w:t>№ 30-п</w:t>
        <w:tab/>
        <w:tab/>
        <w:tab/>
        <w:tab/>
        <w:tab/>
        <w:tab/>
        <w:t xml:space="preserve">            р.п. Любинский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системе управления охраной труда в Администрации Любин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6 октября 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Тип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м «О системе управления охраной труда», утвержденного Приказом Минтруда России от 19.08.2016 N 438н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юбинского городского поселения Любинского муниципального района Омской области, Администрация Любин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истеме управления охраной труда в Администрации Любинского городского поселения согласно приложения к настоящему постановлению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публиковать в Любинском муниципальном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нике и разместить на официальном сайте в сети Интернет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Люб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        В.В.Драняев</w:t>
      </w:r>
    </w:p>
    <w:p>
      <w:pPr>
        <w:pStyle w:val="ConsPlusNormal"/>
        <w:spacing w:before="4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pacing w:before="4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4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4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юбинского город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3.02.2021 № 30-п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истеме управления охраной труда в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ин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ожение о системе управления охраной труда в Администрации Любинского городского поселения разработано на основе Типов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истеме управления охраной труда, утвержденного Приказом Минтруда России от 19.08.2016 N 438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создано в целях обеспечения функционирования системы управления охраной труда (далее - СУОТ) в Администрации Любинского городского поселения, в частности, с учетом:</w:t>
      </w:r>
    </w:p>
    <w:p>
      <w:pPr>
        <w:pStyle w:val="ConsPlusNormal"/>
        <w:numPr>
          <w:ilvl w:val="0"/>
          <w:numId w:val="14"/>
        </w:numPr>
        <w:ind w:left="0" w:hanging="22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 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храна труда" Трудового кодекса РФ;</w:t>
      </w:r>
    </w:p>
    <w:p>
      <w:pPr>
        <w:pStyle w:val="ConsPlusNormal"/>
        <w:numPr>
          <w:ilvl w:val="0"/>
          <w:numId w:val="4"/>
        </w:numPr>
        <w:ind w:left="0" w:hanging="22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12.0.230-2007</w:t>
        </w:r>
      </w:hyperlink>
      <w:r>
        <w:rPr>
          <w:rFonts w:cs="Times New Roman" w:ascii="Times New Roman" w:hAnsi="Times New Roman"/>
          <w:sz w:val="24"/>
          <w:szCs w:val="24"/>
        </w:rPr>
        <w:t>. Межгосударственный стандарт. Система стандартов безопасности труда. Системы управления охраной труда. Общие требования (введен в действие Приказом Ростехрегулирования от 10.07.2007 N 169-ст);</w:t>
      </w:r>
    </w:p>
    <w:p>
      <w:pPr>
        <w:pStyle w:val="ConsPlusNormal"/>
        <w:numPr>
          <w:ilvl w:val="0"/>
          <w:numId w:val="4"/>
        </w:numPr>
        <w:ind w:left="0" w:hanging="22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12.0.230.1-2015</w:t>
        </w:r>
      </w:hyperlink>
      <w:r>
        <w:rPr>
          <w:rFonts w:cs="Times New Roman" w:ascii="Times New Roman" w:hAnsi="Times New Roman"/>
          <w:sz w:val="24"/>
          <w:szCs w:val="24"/>
        </w:rPr>
        <w:t>. Межгосударственный стандарт. Система стандартов безопасности труда. Системы управления охраной труда. Руководство по применению ГОСТ 12.0.230-2007 (введен в действие Приказом Росстандарта от 09.06.2016 N 601-ст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ложение устанавливает общие требования к организации работы по охране труда на основе нормативных правовых документов, принципов и методов управления, направленных на совершенствование деятельности по охране тру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ОТ совместима с другими системами управления, действующими в Администрации Любинского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ОТ представляет собой единств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рганизационных структур управления Администрации Любинского городского поселения с фиксированными обязанностями его должностных лиц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дур и порядков функционирования СУОТ, включая планирование и реализацию мероприятий по улучшению условий труда и организации работ по охране тру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станавливающей (локальные нормативные акты Администрации Любинского городского поселения) и фиксирующей (журналы, акты, записи) докумен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ействие СУОТ распространяется на всей территории, во всех зданиях и сооружениях Администрации Любинского город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Требования СУОТ обязательны для всех работников Администрации Любинского городского поселения и являются обязательными для всех лиц, находящихся на территории, в зданиях и сооружениях Администрации Любинского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УОТ состоит из следующих разделов и подраздел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итика в области охраны труд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ли в области охраны труд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функционирования СУОТ (распределение обязанностей в сфере охраны труда между должностными лицам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дуры, направленные на достижение целей в области охраны труда (далее - процедуры), включая:</w:t>
      </w:r>
    </w:p>
    <w:p>
      <w:pPr>
        <w:pStyle w:val="ConsPlusNormal"/>
        <w:numPr>
          <w:ilvl w:val="0"/>
          <w:numId w:val="15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подготовки работников по охране труда;</w:t>
      </w:r>
    </w:p>
    <w:p>
      <w:pPr>
        <w:pStyle w:val="ConsPlusNormal"/>
        <w:numPr>
          <w:ilvl w:val="0"/>
          <w:numId w:val="7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организации и проведения оценки условий труда;</w:t>
      </w:r>
    </w:p>
    <w:p>
      <w:pPr>
        <w:pStyle w:val="ConsPlusNormal"/>
        <w:numPr>
          <w:ilvl w:val="0"/>
          <w:numId w:val="7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управления профессиональными рисками;</w:t>
      </w:r>
    </w:p>
    <w:p>
      <w:pPr>
        <w:pStyle w:val="ConsPlusNormal"/>
        <w:numPr>
          <w:ilvl w:val="0"/>
          <w:numId w:val="7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организации и проведения наблюдения за состоянием здоровья работников;</w:t>
      </w:r>
    </w:p>
    <w:p>
      <w:pPr>
        <w:pStyle w:val="ConsPlusNormal"/>
        <w:numPr>
          <w:ilvl w:val="0"/>
          <w:numId w:val="7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ConsPlusNormal"/>
        <w:numPr>
          <w:ilvl w:val="0"/>
          <w:numId w:val="7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обеспечения оптимальных режимов труда и отдыха работников;</w:t>
      </w:r>
    </w:p>
    <w:p>
      <w:pPr>
        <w:pStyle w:val="ConsPlusNormal"/>
        <w:numPr>
          <w:ilvl w:val="0"/>
          <w:numId w:val="7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обеспечения работников средствами индивидуальной и коллективной защиты, смывающими и обезвреживающими средств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ланирование мероприятий по реализации процедур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нтроль функционирования СУОТ и мониторинг реализации процедур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ланирование улучшений функционирования СУО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агирование на аварии, несчастные случаи и профессиональные заболе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правление документами СУО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се вопросы, не урегулированные настоящим Положением, регулируются действующим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литика в области охраны тру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литика Администрации Любинского городского поселения в области охраны труда (далее - политика по охране труд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литика по охране труда обеспечива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ритет сохранения жизни и здоровья работников в процессе их трудов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ие условий труда на рабочих местах требованиям охраны труд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ет индивидуальных особенностей работников, в том числе посредством проектирования рабочих мест, выбора оборудования, инструментов, сырья и материалов, средств индивидуальной и коллективной защиты, построения производственных и технологических процесс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прерывное совершенствование и повышение эффективности СУО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язательное 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личную заинтересованность в обеспечении, насколько это возможно, безопасных условий труд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ыполнение иных обязанностей в области охраны труда исходя из специфики свое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политике по охране труда отражен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ожения о соответствии условий труда на рабочих местах в Администрации Любинского городского поселения требованиям охраны тру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язательства Администрации Любинского городского поселения по предотвращению травматизма и ухудшения здоровья работни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ложения об учете специфики деятельности Администрации Любинского городского поселения и видов осуществляемой им экономической деятельности, обусловливающих уровень профессиональных рисков работни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ядок совершенствования функционирования СУО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9"/>
      <w:bookmarkEnd w:id="0"/>
      <w:r>
        <w:rPr>
          <w:rFonts w:cs="Times New Roman" w:ascii="Times New Roman" w:hAnsi="Times New Roman"/>
          <w:b/>
          <w:sz w:val="24"/>
          <w:szCs w:val="24"/>
        </w:rPr>
        <w:t>III. Цели в области охраны тру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Основные цели Администрации Любинского городского поселения в области охраны труда (далее - цели) содержатся в политике по охране труда и достигаются путем реализации в Администрации Любинского городского поселения процедур, предусмотренных </w:t>
      </w:r>
      <w:hyperlink w:anchor="P19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. 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Цели сформулированы с учетом необходимости оценки их дости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сновной целью является обеспечение приоритета сохранения жизни и здоровья работников Администрации Любинского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беспечение функционирования СУОТ (распреде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ей в сфере охраны труда между должностными лицам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аспределение обязанностей в сфере охраны труда между должностными лицами Администрации Любинского городского поселения осуществляется с использованием уровней 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рганизация работ по охране труда в Администрации Любинского городского поселения, выполнение обязанностей возлагаются на специалиста администрации, ответственного за организацию работ по охране труда, главу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ровни управления охраной труд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P96"/>
      <w:bookmarkEnd w:id="1"/>
      <w:r>
        <w:rPr>
          <w:rFonts w:cs="Times New Roman" w:ascii="Times New Roman" w:hAnsi="Times New Roman"/>
          <w:sz w:val="24"/>
          <w:szCs w:val="24"/>
        </w:rPr>
        <w:t>а) уровень структурного подразделения;</w:t>
      </w:r>
    </w:p>
    <w:p>
      <w:pPr>
        <w:pStyle w:val="ConsPlusNormal"/>
        <w:jc w:val="both"/>
        <w:rPr/>
      </w:pPr>
      <w:bookmarkStart w:id="2" w:name="P97"/>
      <w:bookmarkEnd w:id="2"/>
      <w:r>
        <w:rPr>
          <w:rFonts w:cs="Times New Roman" w:ascii="Times New Roman" w:hAnsi="Times New Roman"/>
          <w:sz w:val="24"/>
          <w:szCs w:val="24"/>
        </w:rPr>
        <w:t>б) уровень Администрации Любинского городского поселения в цел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бязанности в сфере охраны труда должностных лиц Администрации Любинского городского поселения устанавливаются в зависимости от уровня управления. При этом на каждом уровне управления устанавливаются обязанности в сфере охраны труда персонально для каждого руководителя или принимающего участие в управлении работн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На уровне управления, указанном в </w:t>
      </w:r>
      <w:hyperlink w:anchor="P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"а" п.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станавливаются обязанности в сфере охраны труд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ителей структурных подразделений, их заместите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ециалистов по охране труда (должностных лиц, на которых возложено исполнение функций специалиста по охране труд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На уровне управления, указанном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"б" п.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станавливаются обязанности в сфере охраны труд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посредственно в Администрации Любинского городского поселения, его представителя в лице главы сель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местителя главы сельского поселения, ответственного за организацию работ по охране тру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 каждом уровне управления устанавливаются обязанности в сфере охраны труда штатных специалистов по охране тру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Управление охраной труда осуществляется при непосредственном участии работников Администрации Любинского город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Распределение обязанностей в сфере охраны труда закрепляется в отдельных локальных нормативных актах Администрации Любинского городского поселения, планах мероприятий, а также в трудовых договорах и (или) должностных инструкциях лиц, участвующих в управлении охраной тру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бязанности в сфере охраны труд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Администрация Любинского городского поселения:</w:t>
      </w:r>
    </w:p>
    <w:p>
      <w:pPr>
        <w:pStyle w:val="ConsPlusNormal"/>
        <w:numPr>
          <w:ilvl w:val="0"/>
          <w:numId w:val="16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ет права работников на охрану труда, включая обеспечение условий труда, соответствующих требованиям охраны труда;</w:t>
      </w:r>
    </w:p>
    <w:p>
      <w:pPr>
        <w:pStyle w:val="ConsPlusNormal"/>
        <w:numPr>
          <w:ilvl w:val="0"/>
          <w:numId w:val="6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режима труда и отдыха работников;</w:t>
      </w:r>
    </w:p>
    <w:p>
      <w:pPr>
        <w:pStyle w:val="ConsPlusNormal"/>
        <w:numPr>
          <w:ilvl w:val="0"/>
          <w:numId w:val="6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сурсное обеспечение мероприятий по охране труда;</w:t>
      </w:r>
    </w:p>
    <w:p>
      <w:pPr>
        <w:pStyle w:val="ConsPlusNormal"/>
        <w:numPr>
          <w:ilvl w:val="0"/>
          <w:numId w:val="6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безопасную эксплуатацию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ConsPlusNormal"/>
        <w:numPr>
          <w:ilvl w:val="0"/>
          <w:numId w:val="6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ConsPlusNormal"/>
        <w:numPr>
          <w:ilvl w:val="0"/>
          <w:numId w:val="6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здание и функционирование СУОТ;</w:t>
      </w:r>
    </w:p>
    <w:p>
      <w:pPr>
        <w:pStyle w:val="ConsPlusNormal"/>
        <w:numPr>
          <w:ilvl w:val="0"/>
          <w:numId w:val="6"/>
        </w:numPr>
        <w:ind w:lef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 разработкой организационно-распорядительных документов и распределяет обязанности в сфере охраны труда между должностными лицами администрации;</w:t>
      </w:r>
    </w:p>
    <w:p>
      <w:pPr>
        <w:pStyle w:val="ConsPlusNormal"/>
        <w:numPr>
          <w:ilvl w:val="0"/>
          <w:numId w:val="6"/>
        </w:numPr>
        <w:ind w:lef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ответственность должностных лиц за деятельность в области охраны труда;</w:t>
      </w:r>
    </w:p>
    <w:p>
      <w:pPr>
        <w:pStyle w:val="ConsPlusNormal"/>
        <w:numPr>
          <w:ilvl w:val="0"/>
          <w:numId w:val="6"/>
        </w:numPr>
        <w:ind w:lef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в соответствии с Трудов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(при необходимости);</w:t>
      </w:r>
    </w:p>
    <w:p>
      <w:pPr>
        <w:pStyle w:val="ConsPlusNormal"/>
        <w:numPr>
          <w:ilvl w:val="0"/>
          <w:numId w:val="6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ConsPlusNormal"/>
        <w:numPr>
          <w:ilvl w:val="0"/>
          <w:numId w:val="6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ConsPlusNormal"/>
        <w:numPr>
          <w:ilvl w:val="0"/>
          <w:numId w:val="6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иобретение и функционирование средств коллективной защиты;</w:t>
      </w:r>
    </w:p>
    <w:p>
      <w:pPr>
        <w:pStyle w:val="ConsPlusNormal"/>
        <w:numPr>
          <w:ilvl w:val="0"/>
          <w:numId w:val="6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специальной оценки условий труда;</w:t>
      </w:r>
    </w:p>
    <w:p>
      <w:pPr>
        <w:pStyle w:val="ConsPlusNormal"/>
        <w:numPr>
          <w:ilvl w:val="0"/>
          <w:numId w:val="6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правление профессиональными рисками;</w:t>
      </w:r>
    </w:p>
    <w:p>
      <w:pPr>
        <w:pStyle w:val="ConsPlusNormal"/>
        <w:numPr>
          <w:ilvl w:val="0"/>
          <w:numId w:val="6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оводит контроль за состоянием условий и охраны труда;</w:t>
      </w:r>
    </w:p>
    <w:p>
      <w:pPr>
        <w:pStyle w:val="ConsPlusNormal"/>
        <w:numPr>
          <w:ilvl w:val="0"/>
          <w:numId w:val="6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ConsPlusNormal"/>
        <w:numPr>
          <w:ilvl w:val="0"/>
          <w:numId w:val="6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ConsPlusNormal"/>
        <w:numPr>
          <w:ilvl w:val="0"/>
          <w:numId w:val="6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ConsPlusNormal"/>
        <w:numPr>
          <w:ilvl w:val="0"/>
          <w:numId w:val="6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ConsPlusNormal"/>
        <w:numPr>
          <w:ilvl w:val="0"/>
          <w:numId w:val="6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ConsPlusNormal"/>
        <w:numPr>
          <w:ilvl w:val="0"/>
          <w:numId w:val="6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ConsPlusNormal"/>
        <w:numPr>
          <w:ilvl w:val="0"/>
          <w:numId w:val="6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Глава Любинского городского поселения:</w:t>
      </w:r>
    </w:p>
    <w:p>
      <w:pPr>
        <w:pStyle w:val="ConsPlusNormal"/>
        <w:numPr>
          <w:ilvl w:val="0"/>
          <w:numId w:val="17"/>
        </w:numPr>
        <w:ind w:lef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функционирование системы управления охраной труда в Администрации Любинского городского поселения;</w:t>
      </w:r>
    </w:p>
    <w:p>
      <w:pPr>
        <w:pStyle w:val="ConsPlusNormal"/>
        <w:numPr>
          <w:ilvl w:val="0"/>
          <w:numId w:val="11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авливает работы в случаях, установленных требованиями охраны труда;</w:t>
      </w:r>
    </w:p>
    <w:p>
      <w:pPr>
        <w:pStyle w:val="ConsPlusNormal"/>
        <w:numPr>
          <w:ilvl w:val="0"/>
          <w:numId w:val="11"/>
        </w:numPr>
        <w:ind w:lef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доступность документов и информации, содержащих требования охраны труда, действующие в Администрации Любинского городского поселения, для ознакомления с ними работников и иных лиц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работник:</w:t>
      </w:r>
    </w:p>
    <w:p>
      <w:pPr>
        <w:pStyle w:val="ConsPlusNormal"/>
        <w:numPr>
          <w:ilvl w:val="0"/>
          <w:numId w:val="18"/>
        </w:numPr>
        <w:ind w:lef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внутреннего трудового распорядка Администрации Любинского городского поселения, а также соблюдение производственной, технологической и трудовой дисциплины, выполнение указаний руководителя работ;</w:t>
      </w:r>
    </w:p>
    <w:p>
      <w:pPr>
        <w:pStyle w:val="ConsPlusNormal"/>
        <w:numPr>
          <w:ilvl w:val="0"/>
          <w:numId w:val="3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медицинские осмотры, психиатрические освидетельствования, химико-токсикологические исследования по направлению работодателя;</w:t>
      </w:r>
    </w:p>
    <w:p>
      <w:pPr>
        <w:pStyle w:val="ConsPlusNormal"/>
        <w:numPr>
          <w:ilvl w:val="0"/>
          <w:numId w:val="3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ConsPlusNormal"/>
        <w:numPr>
          <w:ilvl w:val="0"/>
          <w:numId w:val="3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контроле за состоянием условий и охраны труда;</w:t>
      </w:r>
    </w:p>
    <w:p>
      <w:pPr>
        <w:pStyle w:val="ConsPlusNormal"/>
        <w:numPr>
          <w:ilvl w:val="0"/>
          <w:numId w:val="3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в чистоте свое рабочее место;</w:t>
      </w:r>
    </w:p>
    <w:p>
      <w:pPr>
        <w:pStyle w:val="ConsPlusNormal"/>
        <w:numPr>
          <w:ilvl w:val="0"/>
          <w:numId w:val="3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чего дня проводит осмотр своего рабочего места;</w:t>
      </w:r>
    </w:p>
    <w:p>
      <w:pPr>
        <w:pStyle w:val="ConsPlusNormal"/>
        <w:numPr>
          <w:ilvl w:val="0"/>
          <w:numId w:val="3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 за исправностью оборудования и инструментов на своем рабочем месте;</w:t>
      </w:r>
    </w:p>
    <w:p>
      <w:pPr>
        <w:pStyle w:val="ConsPlusNormal"/>
        <w:numPr>
          <w:ilvl w:val="0"/>
          <w:numId w:val="3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в отношении своего рабочего места наличие и исправность ограждений, предохранительных приспособлений, блокировочных и сигнализирующих устройств, средств индивидуальной и групповой защиты, состояние проходов, переходов, площадок, лестничных устройств, перил, а также отсутствие их захламленности и загроможденности;</w:t>
      </w:r>
    </w:p>
    <w:p>
      <w:pPr>
        <w:pStyle w:val="ConsPlusNormal"/>
        <w:numPr>
          <w:ilvl w:val="0"/>
          <w:numId w:val="3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ConsPlusNormal"/>
        <w:numPr>
          <w:ilvl w:val="0"/>
          <w:numId w:val="3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ConsPlusNormal"/>
        <w:numPr>
          <w:ilvl w:val="0"/>
          <w:numId w:val="3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;</w:t>
      </w:r>
    </w:p>
    <w:p>
      <w:pPr>
        <w:pStyle w:val="ConsPlusNormal"/>
        <w:numPr>
          <w:ilvl w:val="0"/>
          <w:numId w:val="3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ConsPlusNormal"/>
        <w:numPr>
          <w:ilvl w:val="0"/>
          <w:numId w:val="3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оказанию первой помощи пострадавшим на производстве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специалист по охране труда:</w:t>
      </w:r>
    </w:p>
    <w:p>
      <w:pPr>
        <w:pStyle w:val="ConsPlusNormal"/>
        <w:numPr>
          <w:ilvl w:val="0"/>
          <w:numId w:val="19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функционирование СУОТ;</w:t>
      </w:r>
    </w:p>
    <w:p>
      <w:pPr>
        <w:pStyle w:val="ConsPlusNormal"/>
        <w:numPr>
          <w:ilvl w:val="0"/>
          <w:numId w:val="2"/>
        </w:numPr>
        <w:ind w:lef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организационной работой по охране труда в Администрации Любинского городского поселения, координирует работу структурных подразделений;</w:t>
      </w:r>
    </w:p>
    <w:p>
      <w:pPr>
        <w:pStyle w:val="ConsPlusNormal"/>
        <w:numPr>
          <w:ilvl w:val="0"/>
          <w:numId w:val="2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ConsPlusNormal"/>
        <w:numPr>
          <w:ilvl w:val="0"/>
          <w:numId w:val="2"/>
        </w:numPr>
        <w:ind w:lef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 за обеспечением работников в соответствии с Трудов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нормативной правовой и методической документацией в области охраны труда;</w:t>
      </w:r>
    </w:p>
    <w:p>
      <w:pPr>
        <w:pStyle w:val="ConsPlusNormal"/>
        <w:numPr>
          <w:ilvl w:val="0"/>
          <w:numId w:val="2"/>
        </w:numPr>
        <w:ind w:lef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т соблюдение требований охраны труда в Администрации Любинского городского поселения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ConsPlusNormal"/>
        <w:numPr>
          <w:ilvl w:val="0"/>
          <w:numId w:val="2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остоянием условий и охраны труда;</w:t>
      </w:r>
    </w:p>
    <w:p>
      <w:pPr>
        <w:pStyle w:val="ConsPlusNormal"/>
        <w:numPr>
          <w:ilvl w:val="0"/>
          <w:numId w:val="2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работку мероприятий по улучшению условий и охраны труда, контролирует их выполнение;</w:t>
      </w:r>
    </w:p>
    <w:p>
      <w:pPr>
        <w:pStyle w:val="ConsPlusNormal"/>
        <w:numPr>
          <w:ilvl w:val="0"/>
          <w:numId w:val="2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ConsPlusNormal"/>
        <w:numPr>
          <w:ilvl w:val="0"/>
          <w:numId w:val="2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зработке и пересмотре локальных актов по охране труда;</w:t>
      </w:r>
    </w:p>
    <w:p>
      <w:pPr>
        <w:pStyle w:val="ConsPlusNormal"/>
        <w:numPr>
          <w:ilvl w:val="0"/>
          <w:numId w:val="2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рганизации и проведении подготовки по охране труда;</w:t>
      </w:r>
    </w:p>
    <w:p>
      <w:pPr>
        <w:pStyle w:val="ConsPlusNormal"/>
        <w:numPr>
          <w:ilvl w:val="0"/>
          <w:numId w:val="2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ConsPlusNormal"/>
        <w:numPr>
          <w:ilvl w:val="0"/>
          <w:numId w:val="2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рганизации и проведении специальной оценки условий труда;</w:t>
      </w:r>
    </w:p>
    <w:p>
      <w:pPr>
        <w:pStyle w:val="ConsPlusNormal"/>
        <w:numPr>
          <w:ilvl w:val="0"/>
          <w:numId w:val="2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управлении профессиональными рисками;</w:t>
      </w:r>
    </w:p>
    <w:p>
      <w:pPr>
        <w:pStyle w:val="ConsPlusNormal"/>
        <w:numPr>
          <w:ilvl w:val="0"/>
          <w:numId w:val="2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ConsPlusNormal"/>
        <w:numPr>
          <w:ilvl w:val="0"/>
          <w:numId w:val="2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ConsPlusNormal"/>
        <w:numPr>
          <w:ilvl w:val="0"/>
          <w:numId w:val="2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;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P196"/>
      <w:bookmarkStart w:id="4" w:name="P196"/>
      <w:bookmarkEnd w:id="4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оцедуры, направленные на достижение цел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охраны тру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С целью организации процедуры подготовки работников по охране труда, исходя из специфики своей деятельности, Администрация Любинского городского поселения устанавливает (определяет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ботников, ответственных за проведение инструктажа по охране труда на рабочем месте в Администрации Любинского городского поселения, за проведение стажировки по охране тру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опросы, включаемые в программу инструктажа по охране тру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став комиссии работодателя по проверке знаний требований охраны тру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регламент работы комиссии работодателя по проверке знаний требований охраны тру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еречень вопросов по охране труда, по которым работники проходят проверку знаний в комиссии работода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орядок организации и проведения инструктажа по охране тру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орядок организации и проведения стажировки на рабочем месте и подготовки по охране тру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 ходе организации процедуры подготовки работников по охране труда Администрация Любинского городского поселения учитывает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:</w:t>
      </w:r>
    </w:p>
    <w:p>
      <w:pPr>
        <w:pStyle w:val="ConsPlusNormal"/>
        <w:numPr>
          <w:ilvl w:val="0"/>
          <w:numId w:val="20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с персоналом в зависимости от категории персонала;</w:t>
      </w:r>
    </w:p>
    <w:p>
      <w:pPr>
        <w:pStyle w:val="ConsPlusNormal"/>
        <w:numPr>
          <w:ilvl w:val="0"/>
          <w:numId w:val="10"/>
        </w:numPr>
        <w:ind w:lef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аттестаций и обучения работников Администрации Любинского городского поселения по гражданской обороне и чрезвычайным ситуациям и охране труда;</w:t>
      </w:r>
    </w:p>
    <w:p>
      <w:pPr>
        <w:pStyle w:val="ConsPlusNormal"/>
        <w:numPr>
          <w:ilvl w:val="0"/>
          <w:numId w:val="10"/>
        </w:numPr>
        <w:ind w:lef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-график обучения и проверки знаний по охране труда работников Администрации Любинского городского поселения на очередной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С целью организации процедуры организации и проведения оценки условий труда Администрация Любинского городского поселения, исходя из специфики своей деятельности, устанавливает (определяет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рядок осуществления отбора и заключения гражданско-правового договора с организацией, проводящей специальную оценку условий труд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ядок урегулирования споров по вопросам специальной оценки условий труд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рядок использования результатов специальной оценки условий тру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С целью организации процедуры управления профессиональными рисками Администрация Любинского городского поселения, исходя из специфики своей деятельности, устанавливает (определяет) порядок реализации следующих мероприятий по управлению профессиональными рискам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явление опас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ка уровней профессиональных рис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ижение уровней профессиональных рис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Идентификация опасностей, представляющих угрозу жизни и здоровью работников, и составление их перечня осуществляются работодателем с привлечением специалиста по охране труда, комитета (комиссии) по охране труда, работников или уполномоченных ими представительных органов.</w:t>
      </w:r>
    </w:p>
    <w:p>
      <w:pPr>
        <w:pStyle w:val="ConsPlusNormal"/>
        <w:jc w:val="both"/>
        <w:rPr/>
      </w:pPr>
      <w:bookmarkStart w:id="5" w:name="P231"/>
      <w:bookmarkEnd w:id="5"/>
      <w:r>
        <w:rPr>
          <w:rFonts w:cs="Times New Roman" w:ascii="Times New Roman" w:hAnsi="Times New Roman"/>
          <w:sz w:val="24"/>
          <w:szCs w:val="24"/>
        </w:rPr>
        <w:t>32. В качестве опасностей, представляющих угрозу жизни и здоровью работников Администрации Любинского городского поселения, исходя из специфики своей деятельности, рассматрива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механические опасности:</w:t>
      </w:r>
    </w:p>
    <w:p>
      <w:pPr>
        <w:pStyle w:val="ConsPlusNormal"/>
        <w:numPr>
          <w:ilvl w:val="0"/>
          <w:numId w:val="21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адения из-за потери равновесия, в том числе при спотыкании или поскальзывании, при передвижении по скользким поверхностям или мокрым полам;</w:t>
      </w:r>
    </w:p>
    <w:p>
      <w:pPr>
        <w:pStyle w:val="ConsPlusNormal"/>
        <w:numPr>
          <w:ilvl w:val="0"/>
          <w:numId w:val="5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удара;</w:t>
      </w:r>
    </w:p>
    <w:p>
      <w:pPr>
        <w:pStyle w:val="ConsPlusNormal"/>
        <w:numPr>
          <w:ilvl w:val="0"/>
          <w:numId w:val="5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ореза частей тела, в том числе кромкой листа бумаги, канцелярским ножом, ножниц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электрические опасности:</w:t>
      </w:r>
    </w:p>
    <w:p>
      <w:pPr>
        <w:pStyle w:val="ConsPlusNormal"/>
        <w:numPr>
          <w:ilvl w:val="0"/>
          <w:numId w:val="22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ConsPlusNormal"/>
        <w:numPr>
          <w:ilvl w:val="0"/>
          <w:numId w:val="8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оражения электростатическим зарядом;</w:t>
      </w:r>
    </w:p>
    <w:p>
      <w:pPr>
        <w:pStyle w:val="ConsPlusNormal"/>
        <w:numPr>
          <w:ilvl w:val="0"/>
          <w:numId w:val="8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оражения током от наведенного напряжения на рабочем мест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термические опасности:</w:t>
      </w:r>
    </w:p>
    <w:p>
      <w:pPr>
        <w:pStyle w:val="ConsPlusNormal"/>
        <w:numPr>
          <w:ilvl w:val="0"/>
          <w:numId w:val="23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;</w:t>
      </w:r>
    </w:p>
    <w:p>
      <w:pPr>
        <w:pStyle w:val="ConsPlusNormal"/>
        <w:numPr>
          <w:ilvl w:val="0"/>
          <w:numId w:val="1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теплового удара при длительном нахождении вблизи открытого пламени;</w:t>
      </w:r>
    </w:p>
    <w:p>
      <w:pPr>
        <w:pStyle w:val="ConsPlusNormal"/>
        <w:numPr>
          <w:ilvl w:val="0"/>
          <w:numId w:val="1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теплового удара при длительном нахождении в помещении с высокой температурой воздух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опасности, связанные с воздействием микроклимата и климатические опасности:</w:t>
      </w:r>
    </w:p>
    <w:p>
      <w:pPr>
        <w:pStyle w:val="ConsPlusNormal"/>
        <w:numPr>
          <w:ilvl w:val="0"/>
          <w:numId w:val="24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пониженных температур воздуха;</w:t>
      </w:r>
    </w:p>
    <w:p>
      <w:pPr>
        <w:pStyle w:val="ConsPlusNormal"/>
        <w:numPr>
          <w:ilvl w:val="0"/>
          <w:numId w:val="9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повышенных температур воздуха;</w:t>
      </w:r>
    </w:p>
    <w:p>
      <w:pPr>
        <w:pStyle w:val="ConsPlusNormal"/>
        <w:numPr>
          <w:ilvl w:val="0"/>
          <w:numId w:val="9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влаж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 опасности, связанные с воздействием световой среды:</w:t>
      </w:r>
    </w:p>
    <w:p>
      <w:pPr>
        <w:pStyle w:val="ConsPlusNormal"/>
        <w:numPr>
          <w:ilvl w:val="0"/>
          <w:numId w:val="25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недостаточной освещенности в рабочей зоне;</w:t>
      </w:r>
    </w:p>
    <w:p>
      <w:pPr>
        <w:pStyle w:val="ConsPlusNormal"/>
        <w:numPr>
          <w:ilvl w:val="0"/>
          <w:numId w:val="12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овышенной яркости света;</w:t>
      </w:r>
    </w:p>
    <w:p>
      <w:pPr>
        <w:pStyle w:val="ConsPlusNormal"/>
        <w:numPr>
          <w:ilvl w:val="0"/>
          <w:numId w:val="12"/>
        </w:numPr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ониженной контраст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При рассмотрении перечисленных в </w:t>
      </w:r>
      <w:hyperlink w:anchor="P2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опасностей Администрация Любинского городского поселения проводит анализ, оценку и упорядочивание всех выявленных опасностей,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Методы оценки уровня профессиональных рисков определяются Администрацией Любинского городского поселения с учетом характера своей деятельности и сложности выполняемых опера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разных методов оценки уровня профессиональных рисков для разных процессов и опера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ри описании процедуры управления профессиональными рисками учитывается следующе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правление профессиональными рисками осуществляется с учетом текущей, прошлой и будущей деятельности Администрации Любинского город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се оцененные профессиональные риски подлежат управл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эффективность разработанных мер по управлению профессиональными рисками должна постоянно оценивать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С целью организации процедуры организации и проведения наблюдения за состоянием здоровья работников Администрации сельского поселения, исходя из специфики своей деятельности, устанавливает (определяет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существления как обязательных (в силу положений нормативных правовых актов), так и на добровольной основе (в том числе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профессий (должностей)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ConsPlusNormal"/>
        <w:jc w:val="both"/>
        <w:rPr/>
      </w:pPr>
      <w:bookmarkStart w:id="6" w:name="P415"/>
      <w:bookmarkEnd w:id="6"/>
      <w:r>
        <w:rPr>
          <w:rFonts w:cs="Times New Roman" w:ascii="Times New Roman" w:hAnsi="Times New Roman"/>
          <w:sz w:val="24"/>
          <w:szCs w:val="24"/>
        </w:rPr>
        <w:t>37. Администрация Любинского городского поселения производит информирование всех работников об условиях труда на их рабочих местах, уровнях профессиональных рисков, а также о предоставляемых им гарантиях, полагающихся компенсац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Указанное в </w:t>
      </w:r>
      <w:hyperlink w:anchor="P4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Положения информирование осуществляется в следующих форма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ключение соответствующих положений в трудовой договор работн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знакомление работника с результатами специальной оценки условий труда на его рабочем мест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ещение сводных данных о результатах проведения специальной оценки условий труда на рабочих места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ользование информационных ресурсов в информационно-телекоммуникационной сети Интерне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мещение соответствующей информации в общедоступных мест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С целью организации процедуры обеспечения оптимальных режимов труда и отдыха работников, Администрация Любинского городского поселения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 К таким мероприятиям относя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рационального использования рабочего време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держание высокого уровня работоспособности и профилактика утомляемости работ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ланирование мероприятий по реализации процеду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План мероприятий по реализации процедур в Администрации Любинского городского поселения составляется ежегодно и утверждается главой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В плане отраж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езультаты проведенного анализа состояния условий и охраны труда в Администрации Любинского городского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ий перечень мероприятий, проводимых при реализации процедур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жидаемый результат по каждому мероприятию, проводимому при реализации процедур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и реализации по каждому мероприятию, проводимому при реализации процедур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финансирования мероприятий, проводимых при реализации процеду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Контроль функционирования СУОТ и мониторин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цеду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С целью организации контроля функционирования СУОТ и мониторинга реализации процедур в Администрации Любинского городского поселения устанавливается порядок реализации мероприятий, обеспечивающи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ение информации для определения результативности и эффективности процедур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ение данных, составляющих основу для принятия решений по совершенствованию СУО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В Администрации Любинского городского поселения определяются основные виды контроля функционирования СУОТ и мониторинга реализации процедур, к которым относя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роль состояния рабочего места, применяемого оборудования, инструментов, сырья, материалов, выполнения работ работником в рамках осуществляемых технологических процессов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, химико-токсикологических исследова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изменений или внедрения новых технологических процессов, оборудования, инструментов, сырья и материал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троль эффективности функционирования СУОТ в цел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Результаты контроля функционирования СУОТ и мониторинга реализации процедур оформляются в форме а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Планирование улучшений функционирования СУО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Улучшение функционирования СУОТ в Администрации Любинского городского поселения производится по результатам контроля функционирования СУОТ и мониторинга реализации процедур, а также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При планировании улучшения функционирования СУОТ Администрация Любинского городского поселения проводит анализ эффективности функционирования СУОТ, предусматривающий оценку следующих показателе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пень достижения целей в области охраны тру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пособность СУОТ обеспечивать выполнение обязанностей Администрации Любинского городского поселения, отраженных в политике по охране тру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ффективность действий, намеченных в Администрации Любинского городского поселения на всех уровнях управления по результатам предыдущего анализа эффективности функционирования СУО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еобходимость изменения СУОТ, включая корректировку целей в области охраны труда, перераспределение обязанностей должностных лиц Администрации Любинского городского поселения в области охраны труда, перераспределение ресурсов работода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обходимость изменения критериев оценки эффективности функционирования СУО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Реагирование на аварии, несчастные случа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фессиональные заболе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С целью обеспечения и поддержания безопасных условий труда, недопущения случаев производственного травматизма и профессиональной заболеваемости в Администрации Любинского городского поселения выявляются потенциально возможные аварии, устанавливается порядок действий в случае их возникнов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Порядок действий при возникновении аварии производится с учетом существующих и разрабатываемых планов реагирования на аварии и ликвидации их последствий, а также необходимости гарантировать в случае авар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возобновление работы в условиях авар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 при наличии у работодателя здравпункта), выполнение противопожарных мероприятий и эвакуации всех людей, находящихся в рабочей зон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С целью своевременного определения и понимания причин возникновения аварий, несчастных случаев и профессиональных заболеваниях в Администрации Любинского городского поселения устанавливается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Результаты реагирования на аварии, несчастные случаи и профессиональные заболевания оформляются в форме акта с указанием корректирующих мероприятий по устранению причин, повлекших их возникнове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Управление документами СУО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С целью организации управления документами СУОТ Администрация Любинского городского поселения, исходя из специфики своей деятельности, устанавливает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для каждого структурного подразделения и конкретного исполнителя, процессы обеспечения охраны труда и контроля, необходимые связи между структурными подразделениями, обеспечивающие функционирование СУО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Лица, ответственные за разработку и утверждение документов СУОТ, определяются на всех уровнях управления и назначаются приказом главы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зработки, согласования, утверждения и пересмотра документов СУОТ, сроки их хранения в Администрации Любинского городского поселения утверждаются распоряжением главы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 Основными документами по охране труда в Администрации Любинского городского поселения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лан мероприятий по реализации процедур, направленных на достижение целей в области охраны труда в Администрации Любинского город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ложение об организации охраны труда в Администрации Любинского городского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жностные инструкции специалистов по охране труда (иных должностных лиц, ответственных за охрану труда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струкции по охране труда по должностям, профессиям или видам рабо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еречень профессий и должностей работников, проходящих первичный, повторный и другие виды инструктажей по охране труда в  Администрации Любинского город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лан обучения работников Администрации Любинского городского поселения по гражданской обороне и чрезвычайным ситуац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еречень профессий (должностей) работников Администрации Любинского городского поселения, проходящих подготовку по охране труда в обучающих организаци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еречень профессий (должностей) работников, проходящих подготовку по охране труда в Администрации Любинского город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еречень профессий (должностей) работников Администрации Любинского городского поселения, освобожденных от прохождения первичного инструктажа на рабочем мест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еречень профессий (должностей) работников, подлежащих медицинским осмотрам, психиатрическим освидетельствованиям, химико-токсикологическим исследован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) перечень работников, ответственных за проведение инструктажа по охране труда на рабочем месте в структурных подразделениях Администрации Любинского город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В качестве особого вида документов СУОТ, которые не подлежат пересмотру, актуализации, обновлению и изменению, определяются контрольно-учетные документы СУОТ (записи), включа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ты и иные записи данных, вытекающие из осуществления СУО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урналы учета и акты записей данных об авариях, несчастных случаях, профессиональных заболевания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зультаты контроля функционирования СУО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истеме управления охраной труда 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юбин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 с полож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стеме управления охраной тру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29"/>
        <w:gridCol w:w="2668"/>
        <w:gridCol w:w="2025"/>
        <w:gridCol w:w="195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О работни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долж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ознаком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ись работн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BE2A5389518BC62189936FA4E14BB381FD81ED97C8834B5B607345A8DB49FD8BEC6A621289FF5BFFE8341892277B3A2E9A9B79D40A669BaEI2U" TargetMode="External"/><Relationship Id="rId3" Type="http://schemas.openxmlformats.org/officeDocument/2006/relationships/hyperlink" Target="consultantplus://offline/ref=40C80FF5340DF218DF3F67A35F5A08AC1124D5E3B231C5EF82F5A60E458DC02D4FB57CA08C65CFEBFAA9BB787F1BCED1258785C798A58C1DFD999CYEQ7P" TargetMode="External"/><Relationship Id="rId4" Type="http://schemas.openxmlformats.org/officeDocument/2006/relationships/hyperlink" Target="consultantplus://offline/ref=62BE2A5389518BC62189936FA4E14BB381FD81ED97C8834B5B607345A8DB49FD8BEC6A621289FF5BFFE8341892277B3A2E9A9B79D40A669BaEI2U" TargetMode="External"/><Relationship Id="rId5" Type="http://schemas.openxmlformats.org/officeDocument/2006/relationships/hyperlink" Target="consultantplus://offline/ref=62BE2A5389518BC62189936FA4E14BB380FF85E193C6834B5B607345A8DB49FD8BEC6A621288FD5FF1E8341892277B3A2E9A9B79D40A669BaEI2U" TargetMode="External"/><Relationship Id="rId6" Type="http://schemas.openxmlformats.org/officeDocument/2006/relationships/hyperlink" Target="consultantplus://offline/ref=62BE2A5389518BC62189936FA4E14BB382FB85E090C1834B5B607345A8DB49FD99EC326E1280E15BF2FD6249D7a7IBU" TargetMode="External"/><Relationship Id="rId7" Type="http://schemas.openxmlformats.org/officeDocument/2006/relationships/hyperlink" Target="consultantplus://offline/ref=62BE2A5389518BC62189936FA4E14BB381FD81E595C5834B5B607345A8DB49FD99EC326E1280E15BF2FD6249D7a7IBU" TargetMode="External"/><Relationship Id="rId8" Type="http://schemas.openxmlformats.org/officeDocument/2006/relationships/hyperlink" Target="consultantplus://offline/ref=62BE2A5389518BC62189936FA4E14BB380FF85E193C6834B5B607345A8DB49FD99EC326E1280E15BF2FD6249D7a7IBU" TargetMode="External"/><Relationship Id="rId9" Type="http://schemas.openxmlformats.org/officeDocument/2006/relationships/hyperlink" Target="consultantplus://offline/ref=62BE2A5389518BC62189936FA4E14BB380FF85E193C6834B5B607345A8DB49FD99EC326E1280E15BF2FD6249D7a7IB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6:51:00Z</dcterms:created>
  <dc:creator>Волощук Елена Ивановна</dc:creator>
  <dc:description/>
  <cp:keywords/>
  <dc:language>en-US</dc:language>
  <cp:lastModifiedBy>Lawyer</cp:lastModifiedBy>
  <cp:lastPrinted>2021-02-03T14:42:00Z</cp:lastPrinted>
  <dcterms:modified xsi:type="dcterms:W3CDTF">2021-02-03T08:44:00Z</dcterms:modified>
  <cp:revision>7</cp:revision>
  <dc:subject/>
  <dc:title/>
</cp:coreProperties>
</file>