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ЛЮБ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ЮБИНСКОГО МУНИЦИПАЛЬНОГО РАЙОНА </w:t>
      </w:r>
      <w:r>
        <w:rPr>
          <w:sz w:val="28"/>
          <w:szCs w:val="28"/>
        </w:rPr>
        <w:t>ОМ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6.04.2021 года № 80-п</w:t>
      </w:r>
      <w:r>
        <w:rPr>
          <w:sz w:val="26"/>
          <w:szCs w:val="26"/>
        </w:rPr>
        <w:tab/>
        <w:tab/>
        <w:tab/>
        <w:tab/>
        <w:t xml:space="preserve">                </w:t>
      </w:r>
      <w:r>
        <w:rPr>
          <w:b/>
          <w:sz w:val="28"/>
          <w:szCs w:val="28"/>
        </w:rPr>
        <w:t>р.п. Люби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пределении мест и способов сжигания мусора, травы, листвы и иных отходов, материалов или изделий на территории Любинского городского поселения Любинского муниципального района Ом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Федеральным законом от 21.12.1994 №69-ФЗ «О пожарной безопасности», постановлением Правительства Российской федерации от 25.04.2012 №390 «О противопожарном режиме», руководствуясь Уставом Любинского городского поселения Любинского муниципального района Омской области, Администрация Люб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общего пользования Любинского городского поселения Любинского муниципального района запрещается разводить костры, а также сжигать мусор, траву, листву и 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округ участка для выжигания сухой травянистой растительности очищена в радиусе 25-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распространяет свое действие в период введения особого противопожарного режима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ск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В.В. Драняев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0:00Z</dcterms:created>
  <dc:creator>Белкина З.М.</dc:creator>
  <dc:description/>
  <cp:keywords/>
  <dc:language>en-US</dc:language>
  <cp:lastModifiedBy>Lawyer1</cp:lastModifiedBy>
  <cp:lastPrinted>2021-04-22T09:08:00Z</cp:lastPrinted>
  <dcterms:modified xsi:type="dcterms:W3CDTF">2021-04-26T03:28:00Z</dcterms:modified>
  <cp:revision>4</cp:revision>
  <dc:subject/>
  <dc:title/>
</cp:coreProperties>
</file>