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Ю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ЮБИНСКОГО ГОРОДСКОГО ПОСЕЛЕНИЯ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.02.2021 г. № 42-п</w:t>
        <w:tab/>
        <w:tab/>
        <w:t xml:space="preserve">                                                       </w:t>
      </w:r>
      <w:r>
        <w:rPr>
          <w:sz w:val="28"/>
          <w:szCs w:val="28"/>
        </w:rPr>
        <w:t>р.п. Любинск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ри Администрации Любинского город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70" w:right="-3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1.07.2014 № 212-ФЗ «Об основах общественного контроля в Российской Федерации», на основе разработанного Общественной палатой Омской области Стандарта деятельности общественного совета при органе исполнительной власти  от 17.09.2020 г., в целях повышения гласности и прозрачности (открытости) деятельности Администрации поселения, для упорядочения взаимодействия власти с гражданами, развития институтов общественного самоуправления, привлечения граждан к решению задач социально-экономического развития района, руководствуясь Уставом Любинского городского поселения, Администрация Любинского городского поселения</w:t>
      </w:r>
    </w:p>
    <w:p>
      <w:pPr>
        <w:pStyle w:val="Normal"/>
        <w:autoSpaceDE w:val="false"/>
        <w:ind w:left="-170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-170" w:right="-340" w:firstLine="540"/>
        <w:jc w:val="both"/>
        <w:rPr/>
      </w:pPr>
      <w:r>
        <w:rPr>
          <w:sz w:val="28"/>
          <w:szCs w:val="28"/>
        </w:rPr>
        <w:t>1.Создать Общественный совет при Администрации Любинского  городского поселения.</w:t>
      </w:r>
    </w:p>
    <w:p>
      <w:pPr>
        <w:pStyle w:val="Normal"/>
        <w:autoSpaceDE w:val="false"/>
        <w:ind w:left="-170" w:right="-3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: </w:t>
      </w:r>
    </w:p>
    <w:p>
      <w:pPr>
        <w:pStyle w:val="Normal"/>
        <w:autoSpaceDE w:val="false"/>
        <w:ind w:left="-170" w:right="-340" w:firstLine="540"/>
        <w:jc w:val="both"/>
        <w:rPr/>
      </w:pPr>
      <w:r>
        <w:rPr>
          <w:sz w:val="28"/>
          <w:szCs w:val="28"/>
        </w:rPr>
        <w:t>2.1 Положение об Общественном совете при Администрации Любинского  городского поселения, согласно приложению №1;</w:t>
      </w:r>
    </w:p>
    <w:p>
      <w:pPr>
        <w:pStyle w:val="Normal"/>
        <w:autoSpaceDE w:val="false"/>
        <w:ind w:left="-170" w:right="-340" w:firstLine="540"/>
        <w:jc w:val="both"/>
        <w:rPr/>
      </w:pPr>
      <w:r>
        <w:rPr>
          <w:sz w:val="28"/>
          <w:szCs w:val="28"/>
        </w:rPr>
        <w:t>2.2  Состав Общественного совета при Администрации Любинского  городского поселения, согласно приложению №2;</w:t>
      </w:r>
    </w:p>
    <w:p>
      <w:pPr>
        <w:pStyle w:val="Normal"/>
        <w:autoSpaceDE w:val="false"/>
        <w:ind w:left="-170" w:right="-3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Любинского городского поселения от 17 декабря 2015 года № 395-п «О создании Общественного Совета при Администрации Любинского городского поселения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left="-170" w:right="-340" w:firstLine="540"/>
        <w:jc w:val="both"/>
        <w:outlineLvl w:val="0"/>
        <w:rPr/>
      </w:pPr>
      <w:r>
        <w:rPr>
          <w:sz w:val="28"/>
          <w:szCs w:val="28"/>
        </w:rPr>
        <w:t xml:space="preserve">4. Опубликовать настоящее постановление в бюллетене «Любинский муниципальный вестник» и разместить на официальном сайте Любинского городского поселения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left="-170" w:right="-3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Люб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В.В.Драняев</w:t>
        <w:tab/>
        <w:tab/>
        <w:tab/>
        <w:tab/>
        <w:tab/>
        <w:t xml:space="preserve">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ин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2.2021  г.  № 42-п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Общественном совете при Администрации Любинского городского поселения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ю, порядок формирования и деятельности Общественного совета при Администрации Любинского городского поселения Омской области (далее соответственно – Общественный совет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совет является постоянно действующим совещательно-консультативным  органом общественного контроля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Администрации, повышения гласности и прозрачности (открытости) деятельности Администрации, её территориальных органов, муниципальных учреждений Любинского городского поселения Омской области, находящихся в ведении Администрации (далее – муниципальные учрежд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воей деятельности Совет руководствуется законами и иными нормативными правовыми актами Российской Федерации, Омской области, муниципальными правовыми актами Любинского городского поселения, методическими рекомендациями и стандартами Общественной палаты Ом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Общественного совета носят рекомендательный характер и подлежат обязательному рассмотрению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об Общественном совете, персональный состав Общественного совета, изменения, вносимые в него, утверждаются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сопровождение деятельности Общественного совета осуществляет организационный отдел Администрации Любинского город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55"/>
      <w:bookmarkStart w:id="2" w:name="Par55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Общественного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Целью деятельности Общественного совета является осуществление общественного контроля за деятельностью Администрации, ее территориальных органов и муниципальных учреждений  </w:t>
      </w:r>
      <w:r>
        <w:rPr>
          <w:color w:val="000000"/>
          <w:sz w:val="24"/>
          <w:szCs w:val="24"/>
        </w:rPr>
        <w:t xml:space="preserve">в порядке и формах, предусмотренных Федеральным законом </w:t>
      </w:r>
      <w:r>
        <w:rPr>
          <w:bCs/>
          <w:color w:val="000000"/>
          <w:kern w:val="2"/>
          <w:sz w:val="24"/>
          <w:szCs w:val="24"/>
        </w:rPr>
        <w:t xml:space="preserve">Российской Федерации от 21 июля 2014 года № 212-ФЗ «Об основах общественного контроля в Российской Федерации», </w:t>
      </w:r>
      <w:r>
        <w:rPr>
          <w:color w:val="000000"/>
          <w:sz w:val="24"/>
          <w:szCs w:val="24"/>
        </w:rPr>
        <w:t>другими федеральными законами и иными нормативными правовыми актами Российской Федерации, законами и иными нормативными правовыми актами Омской области,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 Общественный совет призв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Администрации, и направлять в Администрацию предложения по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 рассматривать проекты общественно-значимых нормативных правовых актов и иных документов, разрабатываемых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участвовать в мониторинге качества государстве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4 рассматривать ежегодные планы Администрации, в том числе по исполнению Указов, </w:t>
      </w:r>
      <w:r>
        <w:rPr>
          <w:sz w:val="24"/>
          <w:szCs w:val="24"/>
          <w:lang w:bidi="ru-RU"/>
        </w:rPr>
        <w:t>распоряжений, поручений Президента Российской Федерации, а также участвовать в подготовке и проведении публичного отчета по их исполнению;</w:t>
      </w:r>
    </w:p>
    <w:p>
      <w:pPr>
        <w:pStyle w:val="21"/>
        <w:shd w:fill="auto" w:val="clear"/>
        <w:tabs>
          <w:tab w:val="clear" w:pos="708"/>
          <w:tab w:val="left" w:pos="14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bidi="ru-RU"/>
        </w:rPr>
        <w:t>2.2.5. участвовать в подготовке докладов о результатах контрольной деятельности, о затратах на содержание органа власти и его территориальных подразд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 xml:space="preserve">2.2.6. участвовать в антикоррупционной работе, в том числе в оценке эффективности государственных закупок и кадровой работы, осуществляемой  </w:t>
      </w:r>
      <w:r>
        <w:rPr>
          <w:sz w:val="24"/>
          <w:szCs w:val="24"/>
        </w:rPr>
        <w:t>Администрацией;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bidi="ru-RU"/>
        </w:rPr>
        <w:t>2.2.7. общественный совет вправе определить перечень иных приоритетных правовых актов и важнейших вопросов, относящихся к сфере деятельности Администрации, которые подлежат обязательному рассмотрению на заседаниях общественного совета;</w:t>
      </w:r>
    </w:p>
    <w:p>
      <w:pPr>
        <w:pStyle w:val="21"/>
        <w:shd w:fill="auto" w:val="clear"/>
        <w:tabs>
          <w:tab w:val="clear" w:pos="708"/>
          <w:tab w:val="left" w:pos="1603" w:leader="none"/>
        </w:tabs>
        <w:spacing w:lineRule="auto" w:line="240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2.8. </w:t>
      </w:r>
      <w:r>
        <w:rPr>
          <w:sz w:val="24"/>
          <w:szCs w:val="24"/>
        </w:rPr>
        <w:t>Общественная палата Омской области</w:t>
      </w:r>
      <w:r>
        <w:rPr>
          <w:color w:val="000000"/>
          <w:sz w:val="24"/>
          <w:szCs w:val="24"/>
          <w:lang w:bidi="ru-RU"/>
        </w:rPr>
        <w:t xml:space="preserve"> (далее – Общественная палата) вправе вносить в повестку работы Общественного совета общественные, социально-значимые вопросы для рассмотрения на заседании Общественного совета, относящиеся к сфере деятельности органа в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 проводить слушания по приоритетным направлениям деятельности Администрации, а также рассматривать иные вопросы, предусмотренные действующ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0. совместно с Администрацией  определять перечень приоритетных правовых актов и важнейших вопросов, которые подлежат обязательному рассмотрению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11. принимать участие в работе аттестационной комиссии Администрации, конкурсной комиссии Администрации для проведения конкурса на замещение вакантной должности муниципальной службы Любинского городского поселения и включение в кадровый резерв для замещения вакантной должности муниципальной службы Любинского городского поселения, по решению Главы Любинского городского поселения  в работе комиссии Администрации по соблюдению требований к служебному поведению муниципальных служащих Администрации Любинского городского поселения и урегулированию конфликта интересов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Для реализации указанных прав Общественный совет наделяется следующими полномоч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риглашать на заседания Общественного совета Главу, его заместителей, руководителей подведомственных учреждений Администрации, представителей общественных объединений, организаций, органов местного самоуправления Любинского муниципального             района, граждан  Российской Федерации к обсуждению вопросов, относящихся к сфере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создавать по вопросам, отнесенным к компетенции Общественного совета, комиссии и рабочие группы, в состав которых могут входить по согласованию с Главой поселения государственные гражданские служащие, муниципальные служащие, общественных объединений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привлекать к работе Общественного совета граждан, экспертов и специалистов, общественные объединения и иные организации, а также иные объединения граждан Российской Федерации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организовывать проведение общественных экспертиз проектов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направлять запросы в органы исполнительной, законодательной власти,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6.подготавливать заключения о последствиях принятия решений об изменении назначения объектов недвижимости, находящихся в ведении муниципальных учреждений, образующих социальную инфраструктуру дл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7. информировать органы власти и население о нарушениях, выявленных в ходе общественного контроля. Размещать при участии Администрации на официальном Администрации в информационно-телекоммуникационной сети "Интернет" информацию о деятельности Общественного совета,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ar81"/>
      <w:bookmarkStart w:id="4" w:name="Par81"/>
      <w:bookmarkEnd w:id="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Порядок формирования Общественн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Общественный совет формируется в соответствии с Федеральным законом от 21 июля 2014 года № 212-ФЗ «Об основах общественного контроля в Российской Федерации», Федеральным законом от 4 апреля 2005 года № 32-ФЗ «Об Общественной палате Российской Федерации», </w:t>
      </w:r>
      <w:r>
        <w:rPr>
          <w:bCs/>
          <w:kern w:val="2"/>
          <w:sz w:val="24"/>
          <w:szCs w:val="24"/>
        </w:rPr>
        <w:t>Федеральным законом от 23 июня 2016 года № 183-ФЗ «Об общих принципах организации и деятельности общественных палат субъектов Российской Федерации», Законом Омской области от 27 апреля 2017 года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 № </w:t>
      </w:r>
      <w:r>
        <w:rPr>
          <w:bCs/>
          <w:kern w:val="2"/>
          <w:sz w:val="24"/>
          <w:szCs w:val="24"/>
        </w:rPr>
        <w:t xml:space="preserve">1968-ОЗ «О принципах организации и деятельности Общественной палаты Омской области» </w:t>
      </w:r>
      <w:r>
        <w:rPr>
          <w:color w:val="000000"/>
          <w:sz w:val="24"/>
          <w:szCs w:val="24"/>
          <w:lang w:bidi="ru-RU"/>
        </w:rPr>
        <w:t>и настоящим Положением.</w:t>
      </w:r>
    </w:p>
    <w:p>
      <w:pPr>
        <w:pStyle w:val="21"/>
        <w:shd w:fill="auto" w:val="clear"/>
        <w:tabs>
          <w:tab w:val="clear" w:pos="708"/>
          <w:tab w:val="left" w:pos="514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3.1 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организаций</w:t>
      </w:r>
      <w:r>
        <w:rPr>
          <w:sz w:val="24"/>
          <w:szCs w:val="24"/>
        </w:rPr>
        <w:t xml:space="preserve"> учрежденных и зарегистрированных как юридические лица в соответствии с действующим законодательством Российской Федерации</w:t>
      </w:r>
      <w:r>
        <w:rPr>
          <w:color w:val="000000"/>
          <w:sz w:val="24"/>
          <w:szCs w:val="24"/>
          <w:lang w:bidi="ru-RU"/>
        </w:rPr>
        <w:t xml:space="preserve"> , образовательных учреждений, </w:t>
      </w:r>
      <w:r>
        <w:rPr>
          <w:sz w:val="24"/>
          <w:szCs w:val="24"/>
        </w:rPr>
        <w:t xml:space="preserve">представителей предприятий </w:t>
      </w:r>
      <w:r>
        <w:rPr>
          <w:color w:val="000000"/>
          <w:sz w:val="24"/>
          <w:szCs w:val="24"/>
          <w:lang w:bidi="ru-RU"/>
        </w:rPr>
        <w:t xml:space="preserve">иных негосударственных некоммерческих организаций. </w:t>
      </w:r>
    </w:p>
    <w:p>
      <w:pPr>
        <w:pStyle w:val="Normal"/>
        <w:jc w:val="both"/>
        <w:rPr>
          <w:sz w:val="24"/>
          <w:szCs w:val="24"/>
        </w:rPr>
      </w:pPr>
      <w:bookmarkStart w:id="5" w:name="sub_2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Общественные объединения принимаются в состав Совета и исключаются из него  на основании решения собрания Совета .</w:t>
      </w:r>
      <w:bookmarkEnd w:id="5"/>
    </w:p>
    <w:p>
      <w:pPr>
        <w:pStyle w:val="Normal"/>
        <w:ind w:firstLine="709"/>
        <w:jc w:val="both"/>
        <w:rPr/>
      </w:pPr>
      <w:bookmarkStart w:id="6" w:name="sub_23"/>
      <w:r>
        <w:rPr>
          <w:sz w:val="24"/>
          <w:szCs w:val="24"/>
        </w:rPr>
        <w:t>3.3. Замена представителя организации в Совете, производится по решению Общественного  совета.</w:t>
      </w:r>
      <w:bookmarkEnd w:id="6"/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по результатам проведения консультаций с предприятиями, учреждениями, общественными организациями и объединениями, иными некоммерческими организациями, определяет кандидатуры, имеющие профессиональные знания и опыт в сфере общественной деятельности, особые заслуги перед Любинским муниципальным районом и пользующихся авторитетом среди жителей муниципального образования.</w:t>
      </w:r>
    </w:p>
    <w:p>
      <w:pPr>
        <w:pStyle w:val="21"/>
        <w:shd w:fill="auto" w:val="clear"/>
        <w:tabs>
          <w:tab w:val="clear" w:pos="708"/>
          <w:tab w:val="left" w:pos="158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color w:val="000000"/>
          <w:sz w:val="24"/>
          <w:szCs w:val="24"/>
          <w:lang w:bidi="ru-RU"/>
        </w:rPr>
        <w:t xml:space="preserve"> В состав Общественного совета не могут входить представители общественных объединений, иных негосударственных некоммерческих организаций: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которым в соответствии с Федеральным законом от 25 июля 2002 года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</w:t>
        <w:tab/>
        <w:t>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21"/>
        <w:shd w:fill="auto" w:val="clear"/>
        <w:tabs>
          <w:tab w:val="clear" w:pos="708"/>
          <w:tab w:val="left" w:pos="175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color w:val="000000"/>
          <w:sz w:val="24"/>
          <w:szCs w:val="24"/>
          <w:lang w:bidi="ru-RU"/>
        </w:rPr>
        <w:t>Членом Общественного совета при Администрации  может стать гражданин Российской Федерации: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достигший возраста 21 года;</w:t>
      </w:r>
    </w:p>
    <w:p>
      <w:pPr>
        <w:pStyle w:val="21"/>
        <w:shd w:fill="auto" w:val="clear"/>
        <w:tabs>
          <w:tab w:val="clear" w:pos="708"/>
          <w:tab w:val="left" w:pos="116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имеющий опыт работы по профилю деятельности органа власти, при котором формируется Общественный совет;</w:t>
      </w:r>
    </w:p>
    <w:p>
      <w:pPr>
        <w:pStyle w:val="21"/>
        <w:shd w:fill="auto" w:val="clear"/>
        <w:tabs>
          <w:tab w:val="clear" w:pos="708"/>
          <w:tab w:val="left" w:pos="1060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)</w:t>
        <w:tab/>
        <w:t>не имею</w:t>
      </w:r>
      <w:r>
        <w:rPr>
          <w:sz w:val="24"/>
          <w:szCs w:val="24"/>
        </w:rPr>
        <w:t>щ</w:t>
      </w:r>
      <w:r>
        <w:rPr>
          <w:color w:val="000000"/>
          <w:sz w:val="24"/>
          <w:szCs w:val="24"/>
          <w:lang w:bidi="ru-RU"/>
        </w:rPr>
        <w:t>ий конфликта интересов, связанного с осуществлением деятельности члена Общественного совета (п. 6 Положения).</w:t>
      </w:r>
    </w:p>
    <w:p>
      <w:pPr>
        <w:pStyle w:val="21"/>
        <w:shd w:fill="auto" w:val="clear"/>
        <w:tabs>
          <w:tab w:val="clear" w:pos="708"/>
          <w:tab w:val="left" w:pos="1651" w:leader="none"/>
        </w:tabs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3.7 Не могут быть выдвинуты в качестве кандидатов в члены Общественного совета </w:t>
        <w:tab/>
        <w:t xml:space="preserve">лица, назначаемые на свою должность Главой </w:t>
      </w:r>
      <w:r>
        <w:rPr>
          <w:color w:val="000000"/>
          <w:sz w:val="24"/>
          <w:szCs w:val="24"/>
          <w:lang w:val="ru-RU" w:bidi="ru-RU"/>
        </w:rPr>
        <w:t>поселения,</w:t>
      </w:r>
      <w:r>
        <w:rPr>
          <w:color w:val="000000"/>
          <w:sz w:val="24"/>
          <w:szCs w:val="24"/>
          <w:lang w:bidi="ru-RU"/>
        </w:rPr>
        <w:t xml:space="preserve">  при котором действует Общественный сов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8. Постоянно действующим коллегиальным органом Совета является Президиум Совета (далее – Президиум), который состоит из председателя Совета, заместителя председателя Совета, секретаря Совета, руководителей постоянных рабочих групп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о инициативе Председателя Совета либо по инициативе не менее чем половины присутствующих на заседании членов Совет рассматривает вопрос об исключении из состава Совета организации, деятельность которой не соответствует требованиям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Количественный состав Общественного совета определяется Главой поселения и устанавливается не менее 5 человек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3.12.  </w:t>
      </w:r>
      <w:r>
        <w:rPr>
          <w:color w:val="000000"/>
          <w:sz w:val="24"/>
          <w:szCs w:val="24"/>
          <w:lang w:bidi="ru-RU"/>
        </w:rPr>
        <w:t>Общественный совет считается сформированным со дня подписания Главой поселения Постановления с указанием состава Общественного совета 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13. Общественный совет в избранном составе собирается не позднее 30 календарных дней со дня утверждения его состава и  избирает председателя Общественного совета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4. Замена члена Общественного совета допускается в случае досрочного прекращения полномочий члена Общественного совета.</w:t>
      </w:r>
    </w:p>
    <w:p>
      <w:pPr>
        <w:pStyle w:val="21"/>
        <w:shd w:fill="auto" w:val="clear"/>
        <w:tabs>
          <w:tab w:val="clear" w:pos="708"/>
          <w:tab w:val="left" w:pos="141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5. Полномочия члена Общественного совета прекращаются досрочно в случаях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исьменного заявления о сложении своих полномочий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збрания депутатом Государственной Думы Федерального Собрания Российской Федерации, избрания (назначения) членом Совета Федерации Федерального Собрания Российской Федерации, избрания депутатом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3) назначения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неспособности его по состоянию здоровья участвовать в работе Общественного совет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вступления в законную силу вынесенного в отношении него обвинительного приговора суд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грубого нарушения Кодекса этики члена Общественного совета, разрабатывается и утверждается Общественной палатой Омской области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 систематического отсутствия без уважительных причин на заседаниях Общественного совета и его групп;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получения двойного гражданства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смерти члена Общественного совета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/>
      </w:pPr>
      <w:bookmarkStart w:id="7" w:name="_Hlk55468305"/>
      <w:bookmarkEnd w:id="7"/>
      <w:r>
        <w:rPr>
          <w:sz w:val="24"/>
          <w:szCs w:val="24"/>
        </w:rPr>
        <w:t xml:space="preserve">Член Общественного совета при наступлении обстоятельств, предусмотренных подпунктами 2 – 5 и 9 настоящего пункта, обязан уведомить председателя  не позднее 14 рабочих дней с даты наступления таких обстоятельств. </w:t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</w:rPr>
        <w:t>3.16.</w:t>
      </w:r>
      <w:r>
        <w:rPr>
          <w:color w:val="000000"/>
          <w:sz w:val="24"/>
          <w:szCs w:val="24"/>
          <w:lang w:bidi="ru-RU"/>
        </w:rPr>
        <w:t xml:space="preserve"> Члены Общественного совета исполняют свои обязанности на общественных началах.</w:t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lineRule="auto" w:line="240"/>
        <w:jc w:val="both"/>
        <w:rPr>
          <w:sz w:val="24"/>
          <w:szCs w:val="24"/>
        </w:rPr>
      </w:pPr>
      <w:bookmarkStart w:id="8" w:name="_Hlk55468305"/>
      <w:bookmarkEnd w:id="8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7. </w:t>
      </w:r>
      <w:r>
        <w:rPr>
          <w:color w:val="000000"/>
          <w:sz w:val="24"/>
          <w:szCs w:val="24"/>
          <w:lang w:bidi="ru-RU"/>
        </w:rPr>
        <w:t>В качестве кандидатов на должность председателя или заместителя председателя Общественного совета могут быть выдвинуты лица, имеющие опыт работы в сфере полномочий органа исполнительной власти.</w:t>
      </w:r>
    </w:p>
    <w:p>
      <w:pPr>
        <w:pStyle w:val="21"/>
        <w:shd w:fill="auto" w:val="clear"/>
        <w:tabs>
          <w:tab w:val="clear" w:pos="708"/>
          <w:tab w:val="left" w:pos="144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8.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, предложенных членами Общественного совета (включая возможное самовыдвижение).</w:t>
      </w:r>
    </w:p>
    <w:p>
      <w:pPr>
        <w:pStyle w:val="21"/>
        <w:shd w:fill="auto" w:val="clear"/>
        <w:tabs>
          <w:tab w:val="clear" w:pos="708"/>
          <w:tab w:val="left" w:pos="143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19. Заместитель председателя Общественного совета избирается на первом заседании Общественного совета из числа кандидатур, выдвинутых членами Общественного совета, включая самовыдвижени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Par89"/>
      <w:bookmarkStart w:id="10" w:name="Par8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еятельности Общественного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Общественный совет осуществляет свою деятельность в соответствии с планом работы на год, согласованным с Главой поселения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 Основной формой деятельности Общественного совета является собрание Совета (заседание)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 Члены Общественного совета могут участвовать в заседаниях посредством аудио-видео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 Решения Общественного совета отражаются в протоколах его заседаний. Информация о решениях Общественного совета, одобренных на заседаниях Общественного совета, заключения и результаты экспертиз по рассмотренным проектам нормативных правовых актов и иным документам, план работы на год, а также ежегодный отчет об итогах деятельности Общественного совета в обязательном порядке подлежат публикации в сети Интернет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ind w:firstLine="540"/>
        <w:jc w:val="both"/>
        <w:rPr/>
      </w:pPr>
      <w:bookmarkStart w:id="11" w:name="Par97"/>
      <w:bookmarkEnd w:id="11"/>
      <w:r>
        <w:rPr>
          <w:rFonts w:cs="Times New Roman" w:ascii="Times New Roman" w:hAnsi="Times New Roman"/>
          <w:sz w:val="24"/>
          <w:szCs w:val="24"/>
        </w:rPr>
        <w:t>4.7 За 5 дней, до начала заседания Общественного совета,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района  и членам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 предложения Главе поселения  по уточнению и дополнению состава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ует при участии членов Общественного совета и утверждает план работы Общественного совета, повестку  заседания 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носит предложения и согласовывает состав информации о деятельности Общественного совета, обязательной для размещения на официальном сайт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заимодействует с Главой поселения , его заместителями по вопросам реализации реше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ет решение, в случае необходимости, о проведении заочного заседания Общественного совета и заочного голосования, решения которого принимаются путем опроса его чле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имает меры по предотвращению и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ет коллективное обсуждение вопросов, внесенных на рассмотрени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организацию взаимодействия со структурными подразделениями Администрации, обществен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 Секретарь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уведомляет членов Общественного совета и приглашаемых лиц о дате, месте и повестке дня предстоящего заседания Общественного совета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ует и согласовывает 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mskmintrud.ru/Files/File/Положение об Общественном совете при МТСР.doc" \l "Par9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лаве поселения, председателю Общественного совета,  членам Общественного совета и приглашаем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ссылает членам Общественного совета планы работы, материалы  и иные документ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анит документацию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 и согласует с председателем Общественного совета состав информации о деятельности Общественного совета, размещаемой при участии Администрации на официальном сайте Любинского городского поселения в информационно-телекоммуникационной сети "Интернет"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1. Члены Общественного сов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аствовать в подготовке материалов по вопросам, рассматриваемым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знакомиться с обращениями граждан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порядке, определяемом Администрацией, в приеме граждан, осуществляемом должностными лицам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ашивать отчетность о реализации рекомендаций Общественного совета, направленных в Администрацию, а также документы, касающиеся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Администрации содействие в разработке проектов нормативных правовых актов и иных юридически знач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ь из состава Общественного совета по собственному желанию. Вопрос о прекращении полномочий члена Общественного совета в таком случае рассматривается на ближайшем заседании Общественного совета с участием члена Общественного совета, написавшего заявление о выходе. Отсутствие данного лица на заседании Общественного совета не является препятствием для рассмотрения вопроса о его выходе из состав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ны лично участвовать в заседаниях Общественного совета и не вправе делегировать свои полномочия друг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лены Общественного совета обязаны соблюдать Кодекс этики члена Общественного совета, который разрабатывается Общественной палатой и утверждается Советом Обществен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 Общественный совет направляет в Общественную палату ежегодный отчет о своей деятельности по установленной форме Общественной палатой , не позднее 20 февраля год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стоянные рабочие группы Общественного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метной работы общественного совета могут создаваться постоянные рабочие группы по различным направлен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ческая груп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сотрудничество и взаимодействие Администрации с общественными экологическими организациями, научными учреждениями в решении актуальных природоохранных проблем Любин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1"/>
      <w:bookmarkEnd w:id="12"/>
      <w:r>
        <w:rPr>
          <w:sz w:val="24"/>
          <w:szCs w:val="24"/>
        </w:rPr>
        <w:t>2) анализирует общественное мнение жителей Любинского городского поселения по вопросам рационального природопользования, охраны окружающей среды и экологических аспектов социально-экономического развития Любин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1"/>
      <w:bookmarkStart w:id="14" w:name="sub_12"/>
      <w:bookmarkEnd w:id="13"/>
      <w:bookmarkEnd w:id="14"/>
      <w:r>
        <w:rPr>
          <w:sz w:val="24"/>
          <w:szCs w:val="24"/>
        </w:rPr>
        <w:t>3) рассматривает информационные материалы, вырабатывает предложения по реализации целевых программ в сфере рационального природопользования и системы охраны окружающей среды Любин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2"/>
      <w:bookmarkStart w:id="16" w:name="sub_13"/>
      <w:bookmarkEnd w:id="15"/>
      <w:r>
        <w:rPr>
          <w:sz w:val="24"/>
          <w:szCs w:val="24"/>
        </w:rPr>
        <w:t>4) готовит рекомендации по информированию населения Любинского городского поселения через средства массовой информации по вопросам охраны окружающей среды и рационального природопользования</w:t>
      </w:r>
      <w:bookmarkStart w:id="17" w:name="sub_14"/>
      <w:bookmarkEnd w:id="16"/>
      <w:r>
        <w:rPr>
          <w:sz w:val="24"/>
          <w:szCs w:val="24"/>
        </w:rPr>
        <w:t>, готовит  предложения по вопросам развития и совершенствования рационального природопользования и системы охраны окружающей среды Любин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5"/>
      <w:bookmarkEnd w:id="17"/>
      <w:bookmarkEnd w:id="18"/>
      <w:r>
        <w:rPr>
          <w:sz w:val="24"/>
          <w:szCs w:val="24"/>
        </w:rPr>
        <w:t>5) организует проведение общественной экспертизы проектов нормативных правовых актов в вопросах рационального природопользования и системы охраны окружающей среды Любин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5"/>
      <w:bookmarkStart w:id="20" w:name="sub_16"/>
      <w:bookmarkEnd w:id="19"/>
      <w:bookmarkEnd w:id="20"/>
      <w:r>
        <w:rPr>
          <w:sz w:val="24"/>
          <w:szCs w:val="24"/>
        </w:rPr>
        <w:t>6) изучает практику применения в экологической и природоохранной сфере законодательных, правовых, нормативных правовых актов органов власти Омской области и муниципальных образований Омской области, формирование предложений по усовершенствованию природоохранной практики и повышению ее эффектив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6"/>
      <w:bookmarkStart w:id="22" w:name="sub_18"/>
      <w:bookmarkEnd w:id="21"/>
      <w:bookmarkEnd w:id="22"/>
      <w:r>
        <w:rPr>
          <w:sz w:val="24"/>
          <w:szCs w:val="24"/>
        </w:rPr>
        <w:t>7) изучает  и обсуждает общественно - значимые проблемы в области экологической безопасности;</w:t>
      </w:r>
    </w:p>
    <w:p>
      <w:pPr>
        <w:pStyle w:val="Normal"/>
        <w:ind w:firstLine="709"/>
        <w:jc w:val="both"/>
        <w:rPr/>
      </w:pPr>
      <w:bookmarkStart w:id="23" w:name="sub_18"/>
      <w:bookmarkStart w:id="24" w:name="sub_19"/>
      <w:bookmarkEnd w:id="23"/>
      <w:r>
        <w:rPr>
          <w:sz w:val="24"/>
          <w:szCs w:val="24"/>
        </w:rPr>
        <w:t>8) осуществляет организационно - методическую поддержку экологических акций и мероприятий.</w:t>
      </w:r>
      <w:bookmarkEnd w:id="24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по общественному самоуправлению,  межнациональным отношениям и этнокультурному развит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сотрудничество и взаимодействие Администрации с населением, религиозными организациями, концессиями, общественными организациями, в составлении актуальных планов и программ развития территории, развитию общественного самоуправления, создания ТОСов, сохранения самобытности, уникальной национальной культуры , обогащение и развитие культуры в ходе межэтнического взаимодействия, постижение общечеловеческих це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анализирует общественное мнение жителей Любинского городского поселения по вопросам общественного самоуправления, межнациональным отношениям и этнокультурному развит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сматривает информационные материалы, вырабатывает предложения по решению вопросов общественного самоуправления, межнациональным отношениям и этнокультурному развит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отовит рекомендации по информированию населения Любинского городского поселения через средства массовой информации по вопросам общественного самоуправления, межнациональным отношениям и этнокультурному развитию, готовит предложения по вопросам развития и совершенствования вопросов общественного самоуправления, межнациональным отношениям и этнокультурному развитию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по вопросам культуры, образования, молодежной политики, физической культуры и спор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йствует Администрации в подготовке предложений по выработке и реализации государственной политике Омской области в сферах культуры, искусства, кинематографии, библиотечного и музейного дела, художественного и музыкального образования, привлечение  граждан и общественных организаций к реализации муниципальной политики Администрации в сферах культуры, искусства, кинематографии, библиотечного и музейного дела, художественного и музыкального образования, рассмотрение инициатив общественных объединений, а также научных и управленческих инициатив в области культуры; распространение положительного опыта работы Администрации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йствует Администрации в рассмотрении ключевых социально значимых вопросов в сфере образования и выработке решений по ним, в том числе при определении приоритетов развития; выдвижение и обсуждение общественных инициатив, развитие институтов общественного участия в образовательной деятельности и повышение открытости  сферы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рабатывает предложения по поддержке  приоритетных направлений муниципальной политики в области физической культуры и спорта, включая пропаганду здорового образа жизни и мер по их реализации; рассматривает общественно значимые для района проекты в области физической культуры и спорта; готовит предложения о взаимодействии с физкультурно-спортивными объединениями и организациями; рассматривает вопросы о создании благоприятных условий для реализации физической культуры и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йствует Администрации в приобщении молодежи к правотворческой деятельности, формирование правовой и политической культуры молодежи; рассматривает и вносит в Администрацию предложения по вопросам молодежной политики; участвует в подготовке проектов муниципальных правовых актов по вопросам , затрагивающим права и законные интересы молодежи; обеспечивает молодежь объективной информацией о деятельности органов местного самоуправления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по вопросам ЖКХ, благоустройства и строительству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казывает содействие в установлении конструктивного взаимодействия общественности, заинтересованных организаций сферы жилищно-коммунального хозяйства с Администрацией и должностными лицами, по вопросам: взаимодействия организаций сферы жилищно-коммунального хозяйства, направленного на укрепление и развитие жилищно-коммунального комплекса, а также на эффективное использование имеющегося потенциала оказания услуг потребителям;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 xml:space="preserve">развития свободного предпринимательства и сотрудничества в отрасли жилищно-коммунального хозяйства; изучает информацию о состоянии рынка предоставления жилищно-коммунальных услуг; 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>обобщает и анализирует общественное мнение по проблемам, имеющимся в сфере жилищно-коммунального хозяйства, и готовит предложения по их разрешению;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одействует организации взаимодействия Администрации с институтами гражданского общества по вопросам благоустройства и строительства; выдвигает и обсуждает общественные инициативы, связанные с повышением эффективности работы в сфере контроля за качеством работ по благоустройству, строительством, в том числе строительством, ремонтом и содержанием автомобильных дорог общего пользования местного значения; анализирует мнения граждан о благоустройстве, строительстве и дорожной деятельности и доведение полученной обобщенной информации до Главы поселения.</w:t>
      </w:r>
    </w:p>
    <w:p>
      <w:pPr>
        <w:pStyle w:val="Style17"/>
        <w:ind w:left="709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7"/>
        <w:ind w:left="709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Style17"/>
        <w:ind w:left="709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Группа по развитию предпринимательства и сельского хозяйства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</w:t>
      </w:r>
      <w:r>
        <w:rPr>
          <w:sz w:val="24"/>
          <w:szCs w:val="24"/>
          <w:shd w:fill="FFFFFF" w:val="clear"/>
        </w:rPr>
        <w:t>рганизует взаимодействие общественных организаций, иных некоммерческих организаций, выражающих интересы субъектов малого предпринимательства, организаций, образующих инфраструктуру поддержки субъектов малого предпринимательства, в целях согласования позиций по основным вопросам развития малого предпринимательства районе, а также по вопросам развития; проводит исследование проблем малого предпринимательства, осуществляет обобщение и распространение положительного опыта работы организаций, образующих инфраструктуру поддержки малого предпринимательства, с использованием средств массовой информации и иных механизмов информационной поддержки малого предпринимательства; рассматривает спорные вопросы и конфликтные ситуации, возникающие в сфере взаимоотношений субъектов малого предпринимательства и Администрации; привлекает субъектов малого предпринимательства к реализации программ, направленных на решение актуальных социально-экономических проблем района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одействует организации взаимодействия Администрации с институтами гражданского общества </w:t>
      </w:r>
      <w:r>
        <w:rPr>
          <w:sz w:val="24"/>
          <w:szCs w:val="24"/>
          <w:shd w:fill="F3F3F3" w:val="clear"/>
        </w:rPr>
        <w:t>в решение актуальных вопросов агропромышленного комплекса и комплексного развития сельских территорий;</w:t>
      </w:r>
      <w:r>
        <w:rPr>
          <w:sz w:val="24"/>
          <w:szCs w:val="24"/>
          <w:shd w:fill="FEFEFE" w:val="clear"/>
        </w:rPr>
        <w:t xml:space="preserve"> выявляет ключевые факторы, позволяющие развивать сельскохозяйственное производство, повышать привлекательность сельских территорий для жизни и работы; вырабатывает предложения для закрепления людей на селе, включая стимулирование крупных сельскохозяйственных производителей к реализации социальных программ на селе, развитие малого предпринимательства и кооперации, повышение эффективности использования рекреационного и туристического потенциала сельских территорий.</w:t>
      </w:r>
    </w:p>
    <w:p>
      <w:pPr>
        <w:pStyle w:val="Style17"/>
        <w:ind w:left="709" w:hanging="0"/>
        <w:jc w:val="both"/>
        <w:rPr/>
      </w:pPr>
      <w:r>
        <w:rPr>
          <w:b/>
          <w:sz w:val="24"/>
          <w:szCs w:val="24"/>
        </w:rPr>
        <w:t>Группа по социальной защите населения  и охране здоровья:</w:t>
      </w:r>
      <w:r>
        <w:rPr>
          <w:b/>
          <w:color w:val="2D2D2D"/>
          <w:spacing w:val="2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взаимодействия Администрации по реализации социально значимых программ и проектов с институтами гражданского общества; выдвигает и обсуждает общественные инициативы, связанные с повышением эффективности работы в сфере  социальной защиты населения, здравоохранения, демографической и семейной политики, формирования здорового образа жизни; анализирует мнения граждан о социальной защите, о здравоохранении, о демографической ситуации и доведение полученной обобщенной информации до Главы поселения; содействует формированию условий, благоприятствующих- гармоничному развитию материнства и детства на территории района.</w:t>
      </w:r>
      <w:r>
        <w:rPr>
          <w:color w:val="2D2D2D"/>
          <w:spacing w:val="2"/>
          <w:sz w:val="24"/>
          <w:szCs w:val="24"/>
        </w:rPr>
        <w:br/>
      </w:r>
      <w:bookmarkStart w:id="25" w:name="sub_43"/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6. Информирование о деятельности Совета</w:t>
      </w:r>
    </w:p>
    <w:p>
      <w:pPr>
        <w:pStyle w:val="Style17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5"/>
      <w:r>
        <w:rPr>
          <w:rFonts w:cs="Times New Roman" w:ascii="Times New Roman" w:hAnsi="Times New Roman"/>
          <w:sz w:val="24"/>
          <w:szCs w:val="24"/>
        </w:rPr>
        <w:t>6.1. Общественный совет в целях обобщения практики работы направляет в  Администрацию ежегодный отчет о своей работе.</w:t>
      </w:r>
    </w:p>
    <w:p>
      <w:pPr>
        <w:pStyle w:val="Normal"/>
        <w:ind w:firstLine="709"/>
        <w:jc w:val="both"/>
        <w:rPr/>
      </w:pPr>
      <w:bookmarkStart w:id="26" w:name="sub_42"/>
      <w:r>
        <w:rPr>
          <w:sz w:val="24"/>
          <w:szCs w:val="24"/>
        </w:rPr>
        <w:t>6.2. Информация о деятельности Совета размещается на сайте Администрации Любинского городского поселения в информационно-телекоммуникационной сети «Интернет».</w:t>
      </w:r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фликт интере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7.1. Конфликт интересов - ситуация, при которой личная заинтересованность члена Общественного совета,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2. Под личной заинтересованностью члена Общественного совета, которая влияет или может повлиять на объективное осуществление им своих полномочий, понимается возможность получения членом Общественного совета доходов (неосновательного обогащения) в денежной либо натуральной форме, доходов в виде материальной выгоды непосредственно для члена Общественного совета, членов его семьи или близких родственников, а также для граждан или общественных объединений, с которыми член Общественного совета связан финансовыми или иными обязательств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3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4. Председатель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, являющегося стороной конфликта интересов, в порядке, установленном Общественным сове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5. Общественная палата, которой стало известно о возникновении у председателя Общественного совета личной заинтересованности, которая приводит или может привести к конфликту интересов, обязана направить письменное обращение в Общественный совет и орган власти о предотвращении или урегулировании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7" w:name="sub_45"/>
      <w:bookmarkEnd w:id="27"/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ConsPlusNormal"/>
        <w:jc w:val="both"/>
        <w:rPr/>
      </w:pPr>
      <w:bookmarkStart w:id="28" w:name="sub_45"/>
      <w:bookmarkStart w:id="29" w:name="sub_44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. Совет прекращает свою деятельность по решению собрания Совета, принятому 3/4 голосов членов Совета.</w:t>
      </w:r>
      <w:bookmarkEnd w:id="29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юбин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.02.2021  года  № 42-п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совета при Администрации Любинского городского поселения Омской области (далее – Общественный совет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вьева                   - старший инспектор отдела кадров САУ «Любинский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Любовь                         Лесхоз»(по  согласованию)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ее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26"/>
      </w:tblGrid>
      <w:tr>
        <w:trPr/>
        <w:tc>
          <w:tcPr>
            <w:tcW w:w="27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муниципальной службы, председатель Совета ветеранов(пенсионеров) Любинский районный  отде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тарх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Любинского совета ветеранов учителей (пенсионеров) (по согласованию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астасия Александровна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рганизации Омской областной организации «Всероссийское общество инвалидов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Любинского отдела  Межрайонного управления Министерства труда и социального развития Омской области № 4  ( по согласованию 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ё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Любинское СМУ», председатель Объединения работодателей Любинского городского поселения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хо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68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Любинского городского поселения, специалист ООО «Тепловик» 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70045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53:00Z</dcterms:created>
  <dc:creator>1</dc:creator>
  <dc:description/>
  <cp:keywords/>
  <dc:language>en-US</dc:language>
  <cp:lastModifiedBy>Lawyer1</cp:lastModifiedBy>
  <cp:lastPrinted>2021-02-16T15:59:00Z</cp:lastPrinted>
  <dcterms:modified xsi:type="dcterms:W3CDTF">2021-02-16T10:29:00Z</dcterms:modified>
  <cp:revision>6</cp:revision>
  <dc:subject/>
  <dc:title/>
</cp:coreProperties>
</file>