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АДМИНИСТРАЦИЯ ЛЮБИН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rPr/>
      </w:pPr>
      <w:r>
        <w:rPr/>
        <w:t>31.03.2023г. № 90-п</w:t>
        <w:tab/>
        <w:tab/>
        <w:tab/>
        <w:tab/>
        <w:tab/>
        <w:tab/>
        <w:tab/>
        <w:t xml:space="preserve">     р.п. Любинский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Об  утверждении порядка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юбинского городского поселения, Администрация Любинского городского поселения Любинского муниципального района Ом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 1. Утвердить Порядок реализации части 65.1 статьи 112 Федерального закона "О контрактной системе в сфере закупок товаров, работ, услуг для обеспечения государственных и муниципальных нужд"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Опубликовать настоящее постановление в бюллетене «Любинский муниципальный Вестник» и разместить на официальном сайте Люб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Любинского городского поселения</w:t>
        <w:tab/>
        <w:tab/>
        <w:tab/>
        <w:t xml:space="preserve">     </w:t>
        <w:tab/>
        <w:t xml:space="preserve">       </w:t>
        <w:tab/>
        <w:t xml:space="preserve">   А.Я. Гасс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Cs w:val="28"/>
        </w:rPr>
        <w:t xml:space="preserve">от 31 марта 2023 г. № 91-п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еализации части 65.1 статьи 112 Федерального зак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"О контрактной системе в сфере закупок товаров, работ, услуг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ля обеспечения государственных и муниципальных нужд"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Настоящий Порядок регулирует вопросы реализации части 65.1 статьи 11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ри изменении существенных условий контракта, решение об изменении существенных условий такого контракта по соглашению сторон допускается на основании распоряжения Администрации Любинского городского поселения Любинского муниципального района Омской области (далее - распоряжение Администрации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ект распоряжения разрабатывается Администрацией Любинского городского поселения Любинского муниципального района Омской области, являющейся главным распорядителем средств бюджета Любинского городского поселения Любинского муниципального района Омской обла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Проект распоряжения Администрации должен содержа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указание на правовое основание для изменения существенных условий контрак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наименование объекта закупки, дату и номер контракта, номер реестровой записи в реестре контрактов, заключенных заказчиками в соответствии с Федеральным законом, наименование сторон контракта, идентификационный код закуп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существенные условия контракта, которые предполагается измени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К проекту распоряжения Администрации прилагается пояснительная записка, содержащая информаци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о контракте с указанием номера его реестровой записи, а также наименования объекта закуп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о национальном и (или) федеральном проекте, государственной программе Российской Федерации и (или) Омской области и (или) муниципальной программе в рамках которых предусмотрено мероприятие, в целях реализации которого заключен контракт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о наступлении независящих от сторон контракта обстоятельств, влекущих невозможность его исполнения (с приложением подтверждающих документов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Изменение цены контракта осуществляется в пределах,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Char1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11:00Z</dcterms:created>
  <dc:creator>USER</dc:creator>
  <dc:description/>
  <cp:keywords/>
  <dc:language>en-US</dc:language>
  <cp:lastModifiedBy>VipNet1</cp:lastModifiedBy>
  <cp:lastPrinted>2022-04-18T14:36:00Z</cp:lastPrinted>
  <dcterms:modified xsi:type="dcterms:W3CDTF">2023-04-03T11:37:00Z</dcterms:modified>
  <cp:revision>143</cp:revision>
  <dc:subject/>
  <dc:title> </dc:title>
</cp:coreProperties>
</file>