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Ю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11.03.2011г. № 22-п</w:t>
        <w:tab/>
        <w:tab/>
        <w:tab/>
        <w:tab/>
        <w:tab/>
        <w:tab/>
        <w:tab/>
        <w:t>р.п. Люб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расходных обязательст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инского город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 xml:space="preserve">В  соответствии с пунктом 5 статьи 87 Бюджетного кодекса Российской Федераци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расходных обязательств Любинского городского поселения Любинского муниципального района Омской обла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Любинского городского поселения Любинского муниципального района Омской области от 24.05.2007 года № 24-п «Об утверждении Порядка ведения реестра расходных обязательств Любинского городского поселения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соответствующие отметки в правовые акт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Ю.М. Паксют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1» 03 2011 г. № 2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реестра расходных обязательств Любинского город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Люб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 Омской области (далее –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естр ведется в целях учета действующих расходных обязательств Любинского городского поселения Любинского муниципального района Омской области (далее – Любинского городского поселения) и определения объема средств бюджета Любинского городского поселения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используются при разработке проектов бюджета Любинского городского поселения на очередной финансовый год и среднесрочного финансового плана Люб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в программном комплексе Автоматизированная система «Бюджет» в части планирования расходной части согласно прилагаем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Любинского городского поселения ежегодно формирует и предоставляет в Комитет финансов и контроля Администрации Любинского муниципального района Омской области необходимые данные для составления Реестра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ого – не позднее 04 июн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ного – не позднее 17 января очередного финансового года. Согласно соглашению между Администрацией Любинского городского поселения и Администрацией Любинского муниципального района Омской области о передаче осуществления части полномочий по формированию и исполнению бюджета Любинского городского поселения экономист Комитета финансов и контроля Администрации Любинского муниципального района Омской области по финансовой работе составляет Реест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вязи с изменением расходных обязательств Люб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финансового года в соответствии с решениями Совета Любинского городского поселения о внесении изменений в решение о бюджете Люб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естр 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Реестр выводится на бумажный носитель, сшивается, подписывается Главой администрации Любинского городского поселения и заверяется печатью администрации Любинского городского  поселения.</w:t>
      </w:r>
    </w:p>
    <w:p>
      <w:pPr>
        <w:pStyle w:val="Style15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0:00Z</dcterms:created>
  <dc:creator>1</dc:creator>
  <dc:description/>
  <cp:keywords/>
  <dc:language>en-US</dc:language>
  <cp:lastModifiedBy>USER</cp:lastModifiedBy>
  <cp:lastPrinted>2011-02-10T14:15:00Z</cp:lastPrinted>
  <dcterms:modified xsi:type="dcterms:W3CDTF">2013-02-13T05:51:00Z</dcterms:modified>
  <cp:revision>10</cp:revision>
  <dc:subject/>
  <dc:title/>
</cp:coreProperties>
</file>