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ЮБИНСКОГО ГОРОД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Nonformat"/>
        <w:widowControl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 августа 2022 год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21-п                                                          р.п. Любинский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составления и ведения сводной  бюджетной  росписи и бюджетной росписи бюджета Любинского городского поселения Люби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, пунктом 2 статьи 190, пунктом 1 статьи 219.1 Бюджетного кодекса Российской Федерации, абзацем 19 статьи 6 Положения "О бюджетном процессе в Любинском городском поселении Любинского муниципального района Омской области", руководствуясь Уставом Любинского городского поселения Любинского муниципального района Омской области,  Администрация Любин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и ведения сводной  бюджетной  росписи и бюджетной росписи бюджета Любинского городского поселения Любинского муниципального района Омской области (далее - Порядок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следующее постано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2 сентября 2021 года N 237-п " Об утверждении Порядка составления и ведения сводной  бюджетной  росписи  и бюджетной росписи бюджета Любинского городского поселения Любинского муниципального района Омской области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И.о.Главы Любинского городского поселения                                          А.Я.Г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>
          <w:trHeight w:val="1262" w:hRule="atLeast"/>
        </w:trPr>
        <w:tc>
          <w:tcPr>
            <w:tcW w:w="6375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Любинского городского поселения Любинского  муниципального района Ом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вгуста 2022 года № 221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 и ведения сводной  бюджетной  и бюджетной росписи бюджета Люб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Style w:val="PageNumber"/>
          <w:sz w:val="28"/>
          <w:szCs w:val="28"/>
        </w:rPr>
        <w:t>Общие положения</w:t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 в целях организации исполнения бюджета Любинского городского поселения Любинского муниципального района Омской области (далее – бюджет поселения) по расходам и источникам финансирования дефицита бюджета и определяет правила составления и ведения сводной бюджетной росписи бюджета поселения (далее – сводная бюджетная роспись) и бюджетной росписи бюджета поселения (далее – бюджетная роспис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Бюджетные ассигнования, лимиты бюджетных обязательств текущего финансового года прекращают свое действие 31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3. Составление и ведение сводной бюджетной росписи, лимитов бюджетных обязательств и бюджетной росписи осуществляется в </w:t>
      </w:r>
      <w:r>
        <w:rPr>
          <w:sz w:val="28"/>
          <w:szCs w:val="28"/>
        </w:rPr>
        <w:t>государственной информационной системе Омской области "Единая система управления бюджетным процессом Омской области" (далее - ГИС ЕСУБП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ставления и 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ой бюджетной рос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водная бюджетная роспись составляется Администрацией Любинского городского поселения Любинского муниципального района Омской области (далее – Администрация поселения) по форме согласно приложению № 1 к настоящему Порядку и включает распределение бюджетных ассигнований на соответствующий финансовый год и на плановый период п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расходам бюджета поселения  в разрезе кодов классификации расходов бюджетов бюджетной классификации Российской Федерации и кодов управления муниципальными финанса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очникам финансирования дефицита бюджета поселения, </w:t>
      </w:r>
      <w:r>
        <w:rPr>
          <w:rFonts w:eastAsia="Times New Roman" w:cs="Times New Roman" w:ascii="Times New Roman" w:hAnsi="Times New Roman"/>
          <w:sz w:val="28"/>
          <w:szCs w:val="28"/>
        </w:rPr>
        <w:t>кроме операций по управлению остатками средств на едином счете бюджета,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Сводная бюджетная роспись утверждается  Главой Любинского городского поселения Любинского муниципального района Омской области, (далее – Глава поселения) до начала очередного финансового года, но в срок не более десяти  рабочих дней со дня принятия  решения Совета Любинского городского поселения Любинского муниципального района Омской области  о бюджете на очередной финансовый год и на плановый период (далее – решение о бюджете), за исключением случаев, предусмотренных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Администрация поселения после утверждения сводной бюджетной росписи доводит до главных распорядителей бюджетных средств (далее - ГРБС) и главного администратора </w:t>
      </w:r>
      <w:r>
        <w:rPr>
          <w:rFonts w:cs="Calibri"/>
          <w:sz w:val="28"/>
          <w:szCs w:val="28"/>
        </w:rPr>
        <w:t xml:space="preserve">источников финансирования дефицитов бюджетов (далее – </w:t>
      </w:r>
      <w:r>
        <w:rPr>
          <w:sz w:val="28"/>
          <w:szCs w:val="28"/>
        </w:rPr>
        <w:t>ГАИФДБ) утвержденные показатели сводной бюджетной росписи по формам согласно приложениям № 2 и №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земпляр утвержденных показателей сводной бюджетной росписи на бумажном носителе хранится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</w:t>
      </w:r>
      <w:r>
        <w:rPr>
          <w:rFonts w:cs="Calibri"/>
          <w:sz w:val="28"/>
          <w:szCs w:val="28"/>
        </w:rPr>
        <w:t xml:space="preserve"> Ведение сводной бюджетной росписи осуществляется Администрацией поселения посредством внесения в нее изменений в форме уведомлений, подготовленных Администрацией поселения  в соответствии с перечнем видов изменений и в сроки согласно приложению № 4 к настоящему Порядку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Уведомления о внесении изменений в сводную бюджетную роспись составляются  в</w:t>
      </w:r>
      <w:r>
        <w:rPr>
          <w:rFonts w:cs="Calibri"/>
          <w:sz w:val="28"/>
          <w:szCs w:val="28"/>
        </w:rPr>
        <w:t xml:space="preserve"> ГИС ЕСУБП </w:t>
      </w:r>
      <w:r>
        <w:rPr>
          <w:sz w:val="28"/>
          <w:szCs w:val="28"/>
        </w:rPr>
        <w:t>на основании внесений изменений в решение о бюджете, предложений ГРБС (ГАИФБД), представляемых в Администрацию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ожения ГРБС (ГАИФБД) направляются на бумажном носителе </w:t>
      </w:r>
      <w:r>
        <w:rPr>
          <w:rFonts w:cs="Calibri"/>
          <w:sz w:val="28"/>
          <w:szCs w:val="28"/>
        </w:rPr>
        <w:t xml:space="preserve">в соответствии с перечнем видов изменений и в сроки согласно </w:t>
      </w:r>
      <w:r>
        <w:rPr>
          <w:sz w:val="28"/>
          <w:szCs w:val="28"/>
        </w:rPr>
        <w:t xml:space="preserve">приложению № 4 к настоящему Порядку, с обязательным приложением расчетов по финансово-экономическому обоснованию предлагаемых изменений и указанием в письме реквизитов соответствующих изменений, вносимых в </w:t>
      </w:r>
      <w:r>
        <w:rPr>
          <w:rFonts w:cs="Calibri"/>
          <w:sz w:val="28"/>
          <w:szCs w:val="28"/>
        </w:rPr>
        <w:t>ГИС ЕСУБП</w:t>
      </w:r>
      <w:r>
        <w:rPr>
          <w:sz w:val="28"/>
          <w:szCs w:val="28"/>
        </w:rPr>
        <w:t xml:space="preserve">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ам по форме согласно приложению № 5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бюджета поселения по форме согласно приложению № 6 к настоящему Порядку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формирования уведомлений о внесении изменений в сводную бюджетную роспись, указанных в настоящем пункте, ГРБС (ГАИФДБ) создают в </w:t>
      </w:r>
      <w:r>
        <w:rPr>
          <w:rFonts w:cs="Calibri"/>
          <w:sz w:val="28"/>
          <w:szCs w:val="28"/>
        </w:rPr>
        <w:t>ГИС ЕСУБП</w:t>
      </w:r>
      <w:r>
        <w:rPr>
          <w:sz w:val="28"/>
          <w:szCs w:val="28"/>
        </w:rPr>
        <w:t xml:space="preserve">  заявки на внесение изменений в бюджетные ассигнования 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В случае внесения предложений по уменьшению показателей сводной бюджетной росписи ГРБС принимают письменное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Глава поселения осуществляет анализ предложений, указанных в пункте 8 настоящего Порядка, в течение двух рабочих дней со дня поступления данных предлож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запрашивает (при необходимости) дополнительные расчеты и обоснования, подтверждающие финансово-экономическое обоснование предлагаемых изменений </w:t>
      </w:r>
      <w:r>
        <w:rPr>
          <w:rFonts w:cs="Times New Roman" w:ascii="Times New Roman" w:hAnsi="Times New Roman"/>
          <w:sz w:val="28"/>
          <w:szCs w:val="28"/>
        </w:rPr>
        <w:t>и принимает решение об их утверждении или отклон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Уведомления министерств и управлений Омской области, Комитета финансов и контроля Администрации Любинского муниципального района Омской области об изменении сводной бюджетной росписи служат основанием для внесения соответствующих изменений в показатели сводной бюджетной роспи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ведомления об изменении показателей сводной бюджетной росписи доводятся в</w:t>
      </w:r>
      <w:r>
        <w:rPr>
          <w:rFonts w:cs="Calibri"/>
          <w:sz w:val="28"/>
          <w:szCs w:val="28"/>
        </w:rPr>
        <w:t xml:space="preserve"> ГИС ЕСУБП Администрацией поселения</w:t>
      </w:r>
      <w:r>
        <w:rPr>
          <w:sz w:val="28"/>
          <w:szCs w:val="28"/>
        </w:rPr>
        <w:t xml:space="preserve"> д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РБС  по форме согласно приложению № 7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ИФДБ по форме согласно приложению № 8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Лимиты бюджетных обязатель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Лимиты бюджетных обязательств на соответствующий финансовый год и на плановый период утверждаются для ГРБС Главой поселения одновременно с утверждением сводной бюджетной росписи по форме согласно приложению № 9 к настоящему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Лимиты бюджетных обязательств для ГРБС утверждаются в пределах бюджетных ассигнований, установленных сводной бюджетной роспис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Лимиты бюджетных обязательств могут быть меньше объемов бюджетных ассигнований, утвержденных сводной бюджетной росписью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о средствам резервного фонда Администрации поселения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 случае прогнозируемого снижения объема поступлений доходов в бюджет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Администрация поселения после утверждения лимитов бюджетных обязательств доводит их на бумажном носителе до ГРБС по формам согласно приложению № 10 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земпляр утвержденных лимитов бюджетных обязательств на бумажном носителе хранится в Администрации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Внесение изменений в лимиты бюджетных обязательств Администрация поселения осуществляет в соответствии с перечнем видов изменений и в сроки согласно приложению № 4 к настоящему Порядку.</w:t>
      </w:r>
    </w:p>
    <w:p>
      <w:pPr>
        <w:pStyle w:val="Normal"/>
        <w:tabs>
          <w:tab w:val="clear" w:pos="708"/>
          <w:tab w:val="left" w:pos="3920" w:leader="none"/>
        </w:tabs>
        <w:ind w:firstLine="720"/>
        <w:jc w:val="both"/>
        <w:rPr/>
      </w:pPr>
      <w:r>
        <w:rPr>
          <w:sz w:val="28"/>
          <w:szCs w:val="28"/>
        </w:rPr>
        <w:t>17. При внесении изменений в лимиты бюджетных обязательств Администрация поселения доводит до ГРБС в</w:t>
      </w:r>
      <w:r>
        <w:rPr>
          <w:rFonts w:cs="Calibri"/>
          <w:sz w:val="28"/>
          <w:szCs w:val="28"/>
        </w:rPr>
        <w:t xml:space="preserve"> ГИС ЕСУБП </w:t>
      </w:r>
      <w:r>
        <w:rPr>
          <w:sz w:val="28"/>
          <w:szCs w:val="28"/>
        </w:rPr>
        <w:t>соответствующие уведомления, согласно приложению №1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о внесении изменений в лимиты бюджетных обязательств могут быть составлены на основании предложений ГРБС, представляемых в Администрацию поселения согласно приложению № 12 к настоящему Порядку, в случае внесения изменений в лимиты бюджетных обязательств в связи с установлением процента (суммы) уменьшения лимитов бюджетных обязательств в связи с прогнозируемым снижением объема поступлений налоговых и неналоговых доходов в бюджет поселения.</w:t>
      </w:r>
    </w:p>
    <w:p>
      <w:pPr>
        <w:pStyle w:val="Normal"/>
        <w:tabs>
          <w:tab w:val="clear" w:pos="708"/>
          <w:tab w:val="left" w:pos="3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едложениями ГРБС направляют финансово – экономическое обоснование предлагаемых изменений.</w:t>
      </w:r>
    </w:p>
    <w:p>
      <w:pPr>
        <w:pStyle w:val="Normal"/>
        <w:tabs>
          <w:tab w:val="clear" w:pos="708"/>
          <w:tab w:val="left" w:pos="39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ление и ведение сводной бюджетной росписи и лимитов бюджетных обязательств в период временного управления бюджетом поселения</w:t>
      </w:r>
    </w:p>
    <w:p>
      <w:pPr>
        <w:pStyle w:val="Normal"/>
        <w:tabs>
          <w:tab w:val="clear" w:pos="708"/>
          <w:tab w:val="left" w:pos="3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8. В случае если решение о бюджете не вступило в силу с 1 января финансового года, Администрация поселения ежемесячно в течение первых трех рабочих дней месяца утверждает и доводит до ГРБС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Иные показатели, применяемые в рамках настоящего Порядка, устанавливаются в размерах (нормативах) и порядке, которые были установлены решением о бюджете на отчетны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Порядок распределения и (или) предоставления межбюджетных трансфертов бюджету Любинского муниципального района </w:t>
      </w:r>
      <w:r>
        <w:rPr>
          <w:sz w:val="28"/>
          <w:szCs w:val="28"/>
        </w:rPr>
        <w:t>Омской области</w:t>
      </w:r>
      <w:r>
        <w:rPr>
          <w:rFonts w:cs="Calibri"/>
          <w:sz w:val="28"/>
          <w:szCs w:val="28"/>
        </w:rPr>
        <w:t xml:space="preserve">  сохраняется в виде, определенном н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Изменение бюджетных ассигнований и лимитов бюджетных обязательств, утвержденных в соответствии с настоящим пунктом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. В случае если решение о бюджете не вступило в силу через три месяца после начала финансового года, Администрация поселения в дополнение к ограничениям, </w:t>
      </w:r>
      <w:r>
        <w:rPr>
          <w:color w:val="000000"/>
          <w:sz w:val="28"/>
          <w:szCs w:val="28"/>
        </w:rPr>
        <w:t xml:space="preserve">указанным в </w:t>
      </w:r>
      <w:hyperlink w:anchor="P104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 настоящего Порядка, ис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лимитов бюджетных обязательств и бюджетных ассигнований на бюджетные инвестиции и субсидии, юридическим и физическим лицам, устанавливаемые в соответствии с бюдже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юджетных кред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аимствований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ных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0. Указанные в пунктах 19 и 20 настоящего Порядка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1. Бюджетные ассигнования и лимиты бюджетных обязательств, утвержденные в соответствии с пунктом 19 настоящего Порядка, прекращают свое действие со дня утверждения сводной бюджетной росписи и лимитов бюджетных обязательств, в связи с принятием решения о бюджете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обенности составления и ведения сводной бюджетной росписи и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 Любинского городского поселения Любинского муниципального района Омской области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23.</w:t>
      </w:r>
      <w:r>
        <w:rPr>
          <w:sz w:val="28"/>
          <w:szCs w:val="28"/>
        </w:rPr>
        <w:t xml:space="preserve"> При  внесении изменений в сводную бюджетную роспись и лимиты бюджетных обязательств на суммы средств, выделяемых за счет средств резервного фонда Администрации поселения, </w:t>
      </w:r>
      <w:r>
        <w:rPr>
          <w:rFonts w:cs="Calibri"/>
          <w:sz w:val="28"/>
          <w:szCs w:val="28"/>
        </w:rPr>
        <w:t>ГРБС</w:t>
      </w:r>
      <w:r>
        <w:rPr>
          <w:sz w:val="28"/>
          <w:szCs w:val="28"/>
        </w:rPr>
        <w:t xml:space="preserve"> доводится уведомление об изменении бюджетных ассигнований и лимитов бюджетных обязательств на основании </w:t>
      </w:r>
      <w:r>
        <w:rPr>
          <w:sz w:val="28"/>
        </w:rPr>
        <w:t>нормативного правового акта о выделении указанных средств</w:t>
      </w:r>
      <w:r>
        <w:rPr>
          <w:sz w:val="28"/>
          <w:szCs w:val="28"/>
        </w:rPr>
        <w:t>, принятого в установленном Администрацией поселения порядке на выделение денежных средств в разрезе кодов бюджетной классификации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24. При изменении сводной бюджетной росписи и лимитов бюджетных обязательств в части увеличения бюджетных ассигнований по отдельным разделам, подразделам, целевым статьям, видам расходов за счет экономии по использованию бюджетных ассигнований на оказание муниципальных услуг, ГРБС дополнительно указывается причина образования экономии и обоснование необходимости направления экономии на предлагаем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25. Утвержденные показатели сводной бюджетной росписи, лимиты бюджетных обязательств и уведомления об изменении сводной бюджетной росписи и лимитов бюджетных обязательств, считаются доведенными до ГРБС (ГАИФДБ) в электронном виде со дня их утверждения Администрацией поселения в ГИС ЕСУБП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 составления и ведения бюджетной роспис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6. Бюджетная роспись составляется ГРБС по форме согласно приложению № 13 к настоящему Порядку и включает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распределение бюджетных ассигнований и лимитов бюджетных обязательств на соответствующий финансовый год и на плановый период по получателям средств бюджета поселения (далее – ПБС) в разрезе кодов классификации расходов бюджетной классификации Российской Федерации и кодам управления муниципаль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7. Показатели бюджетной росписи должны соответствовать показателям сводной бюджетной росписи и лимитам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лучае внесения изменений в показатели сводной бюджетной росписи и лимиты бюджетных обязательств показатели бюджетной росписи приводятся ГРБС в соответствие в течение пяти рабочих дней со дня доведения Администрацией поселения до ГРБС соответствующих изменений, но не позднее последнего дня месяца, в котором внесены измен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8. Бюджетная роспись утверждается Главой поселения  в течение трех рабочих  дней с момента получения от Администрации поселения утвержденных показателей сводной бюджетной росписи и лимитов бюджетных обязательст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9. ГРБС доводят утвержденные показатели бюджетной росписи до соответствующих ПБС до начала очередного финансового года, за исключением случаев, предусмотренных законодательством по формам согласно приложениям № 14 и № 15 к настоящему Порядк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0. Ведение бюджетной росписи осуществляется ГРБС посредством внесения изменений в показатели бюджетной росписи на основании уведомлений, подготовленных в соответствии с перечнем изменений согласно приложению № 4 к настоящему Порядку по формам согласно приложениям № 16 и № 17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1. </w:t>
      </w:r>
      <w:r>
        <w:rPr>
          <w:rFonts w:cs="Calibri"/>
          <w:sz w:val="28"/>
          <w:szCs w:val="28"/>
        </w:rPr>
        <w:t xml:space="preserve">Уведомления об изменении показателей бюджетной росписи доводятся ГРБС </w:t>
      </w:r>
      <w:r>
        <w:rPr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 ГИС ЕСУБП до Комитета финансов и контроля Администрации Любинского муниципального района Омской области, в части предоставления межбюджетных трансфертов бюджетам поселений - на бумажном носителе в течение трех рабочих дней со дня подписания руководителем ГРБС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2. Информация о межбюджетных трансфертах, утвержденных в бюджетной росписи, доводится до Комитета финансов и контроля Администрации Любинского муниципального района Омской области уведомлением по расчетам между бюджетами по форме и в порядк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30 марта 2015 года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, не позднее, чем за 2 рабочих дня до истечения месяца, в котором была утверждена бюджетная роспись либо внесены изменения в 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340" w:gutter="0" w:header="709" w:top="765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росписи и бюджетной росписи бюджета Любинского городского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поселения Любинского муниципального района Омской области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"УТВЕРЖДАЮ"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Любинского город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 ________________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одпись        Ф.И.О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___ _____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ДНАЯ БЮДЖЕТНАЯ РОСПИСЬ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бюджета Любинского городского поселени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 год и на плановый период_____ - _____ год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left="-284" w:firstLine="284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юджета Любинского городского поселения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tbl>
      <w:tblPr>
        <w:tblW w:w="154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86"/>
        <w:gridCol w:w="499"/>
        <w:gridCol w:w="833"/>
        <w:gridCol w:w="998"/>
        <w:gridCol w:w="1665"/>
        <w:gridCol w:w="666"/>
        <w:gridCol w:w="1497"/>
        <w:gridCol w:w="2164"/>
        <w:gridCol w:w="2122"/>
        <w:gridCol w:w="1873"/>
      </w:tblGrid>
      <w:tr>
        <w:trPr>
          <w:trHeight w:val="236" w:hRule="atLeast"/>
          <w:cantSplit w:val="true"/>
        </w:trPr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6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ы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, рублей</w:t>
            </w:r>
          </w:p>
        </w:tc>
      </w:tr>
      <w:tr>
        <w:trPr>
          <w:trHeight w:val="355" w:hRule="atLeast"/>
          <w:cantSplit w:val="true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>Первый  год  планового</w:t>
              <w:br/>
              <w:t>периода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82" w:hRule="atLeast"/>
          <w:cantSplit w:val="true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БС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з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С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С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 получателя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финансирования дефицита бюджета Любинского городского поселения</w:t>
      </w:r>
    </w:p>
    <w:tbl>
      <w:tblPr>
        <w:tblW w:w="150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367"/>
        <w:gridCol w:w="900"/>
        <w:gridCol w:w="663"/>
        <w:gridCol w:w="1593"/>
        <w:gridCol w:w="1886"/>
        <w:gridCol w:w="1988"/>
        <w:gridCol w:w="1656"/>
        <w:gridCol w:w="1658"/>
      </w:tblGrid>
      <w:tr>
        <w:trPr>
          <w:trHeight w:val="225" w:hRule="atLeast"/>
          <w:cantSplit w:val="true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ы</w:t>
            </w:r>
          </w:p>
        </w:tc>
        <w:tc>
          <w:tcPr>
            <w:tcW w:w="5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25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ИФД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>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>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Вид   </w:t>
              <w:br/>
              <w:t>источника (подвид, аналитическая группа)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Бухгалтер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Исполнитель 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en-US"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росписи и бюджетной росписи бюджета Любинского городского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Е ПОКАЗАТЕЛ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водной бюджетной росписи бюджета Любинского городского поселени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 год и на плановый период _________ - _________ год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РБС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бюджета Любинского городского поселени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808"/>
        <w:gridCol w:w="513"/>
        <w:gridCol w:w="856"/>
        <w:gridCol w:w="684"/>
        <w:gridCol w:w="1710"/>
        <w:gridCol w:w="1027"/>
        <w:gridCol w:w="1370"/>
        <w:gridCol w:w="1882"/>
        <w:gridCol w:w="1882"/>
        <w:gridCol w:w="2053"/>
      </w:tblGrid>
      <w:tr>
        <w:trPr>
          <w:trHeight w:val="245" w:hRule="atLeast"/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6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ы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, рублей</w:t>
            </w:r>
          </w:p>
        </w:tc>
      </w:tr>
      <w:tr>
        <w:trPr>
          <w:trHeight w:val="367" w:hRule="atLeast"/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25" w:hRule="atLeast"/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БС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С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С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 получателя</w:t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 ___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а Любинского городского поселения     ____________ 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хгалтер __________________ 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(Ф.И.О.)            </w:t>
      </w:r>
    </w:p>
    <w:p>
      <w:pPr>
        <w:pStyle w:val="Normal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росписи и бюджетной росписи бюджета Любинского городского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Е ПОКАЗАТЕЛ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водной бюджетной росписи бюджета Любинского городского поселени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 год и на плановый период ________ - ________ год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РБС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инансирования дефицита бюджета Любинского городского поселения 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tbl>
      <w:tblPr>
        <w:tblW w:w="15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318"/>
        <w:gridCol w:w="618"/>
        <w:gridCol w:w="618"/>
        <w:gridCol w:w="1855"/>
        <w:gridCol w:w="2659"/>
        <w:gridCol w:w="1786"/>
        <w:gridCol w:w="1785"/>
        <w:gridCol w:w="1461"/>
      </w:tblGrid>
      <w:tr>
        <w:trPr>
          <w:trHeight w:val="247" w:hRule="atLeast"/>
          <w:cantSplit w:val="true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ы</w:t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, рублей</w:t>
            </w:r>
          </w:p>
        </w:tc>
      </w:tr>
      <w:tr>
        <w:trPr>
          <w:trHeight w:val="247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35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ИФД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>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>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вид, аналитическая группа)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 ___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а Любинского городского поселения                    ____________ 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Ф.И.О.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лавный бухгалтер __________________ 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Исполнитель       __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(Ф.И.О.)            </w:t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росписи и бюджетной росписи бюджета Любинского городского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изменений, применяемый при ведении сводной бюджетной росписи, лимитов бюдже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и бюджетной рос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11"/>
        <w:gridCol w:w="4678"/>
        <w:gridCol w:w="3686"/>
      </w:tblGrid>
      <w:tr>
        <w:trPr>
          <w:tblHeader w:val="true"/>
          <w:trHeight w:val="3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вида изменений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изменений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</w:t>
            </w:r>
          </w:p>
        </w:tc>
      </w:tr>
      <w:tr>
        <w:trPr>
          <w:trHeight w:val="7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ставления предложений главными распорядителями средств бюджета поселения (далее – ГРБ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 изменений</w:t>
            </w:r>
            <w:r>
              <w:rPr>
                <w:bCs/>
                <w:sz w:val="28"/>
                <w:szCs w:val="28"/>
              </w:rPr>
              <w:t xml:space="preserve"> Администрацией поселения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833"/>
        <w:gridCol w:w="4617"/>
        <w:gridCol w:w="3697"/>
      </w:tblGrid>
      <w:tr>
        <w:trPr>
          <w:tblHeader w:val="true"/>
          <w:trHeight w:val="2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ие изменений в сводную бюджетную роспис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0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, вносимые в связи с принятием решения о внесении изменений в решение о бюджете поселения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рабочих дней со дня вступления в силу </w:t>
            </w:r>
            <w:r>
              <w:rPr>
                <w:color w:val="000000"/>
                <w:sz w:val="28"/>
                <w:szCs w:val="28"/>
              </w:rPr>
              <w:t>решения о внесении изменений в решение о бюджете поселения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</w:t>
            </w:r>
            <w:r>
              <w:rPr>
                <w:color w:val="000000"/>
                <w:sz w:val="28"/>
                <w:szCs w:val="28"/>
              </w:rPr>
              <w:t>решением о бюджете поселения</w:t>
            </w:r>
            <w:r>
              <w:rPr>
                <w:sz w:val="28"/>
                <w:szCs w:val="28"/>
              </w:rPr>
              <w:t xml:space="preserve">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40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й и полномочий ГРБС, получателей бюджетных средств, а также передача муниципального имущества, изменение подведомственности распорядителей (получателей) бюджетных средств, централизация закупок товаров, работ, услуг для обеспечения муниципальных нужд в соответствии с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частями 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3 статьи 26</w:t>
              </w:r>
            </w:hyperlink>
            <w:r>
              <w:rPr>
                <w:sz w:val="28"/>
                <w:szCs w:val="28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и осуществление бюджетных полномочий, предусмотренных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унктом 5 статьи 154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оки, установленные правовым актом об изменении функций и полномочий ГРБС, получателей бюджетных средств, а также о передаче муниципального имущества, об изменении подведомственности распорядителей (получателей) бюджетных средств, либо при отсутствии установленных сроков в течение двадцати рабочих дней со дня вступления в силу соответствующих правовых акто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ми рабочих дней со дня поступления предложений от ГРБС</w:t>
            </w:r>
          </w:p>
        </w:tc>
      </w:tr>
      <w:tr>
        <w:trPr>
          <w:trHeight w:val="149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4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исполнительных документов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4.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получения ГРБС запроса (запроса - требования) от подведомственного учреждения (учреждения - должника) в целях исполнения исполнительного документа или уплаты соответствующих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, либо со дня получения ГРБС уведомления о поступлении исполнительного документ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рабочих дней со дня поступления предложений от ГРБС, но не позднее трех рабочих дней до окончания трехмесячного срока исполнения исполнительного листа, установленного в соответствии с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24.1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</w:t>
            </w:r>
          </w:p>
        </w:tc>
      </w:tr>
      <w:tr>
        <w:trPr>
          <w:trHeight w:val="203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4.2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получения ГРБС запроса-требования от подведомственного учреждения-должника в целях исполнения исполнительного документа или со дня получения ГРБС уведомления о поступлении исполнительного документ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5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(перераспределение) средств резервного фонда Администрации поселения 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о дня принятия нормативного акта Администрации поселения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ринятия нормативного акта Администрации поселения</w:t>
            </w:r>
          </w:p>
        </w:tc>
      </w:tr>
      <w:tr>
        <w:trPr>
          <w:trHeight w:val="102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6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уведомления о предоставлении субсидий, субвенций, иных межбюджетных трансфертов, имеющих целевое назначение, сверх объемов, утвержденных </w:t>
            </w:r>
            <w:r>
              <w:rPr>
                <w:color w:val="000000"/>
                <w:sz w:val="28"/>
                <w:szCs w:val="28"/>
              </w:rPr>
              <w:t>решением о бюджете поселения</w:t>
            </w:r>
            <w:r>
              <w:rPr>
                <w:sz w:val="28"/>
                <w:szCs w:val="28"/>
              </w:rPr>
              <w:t>, а также сокращение (возврат при отсутствии потребности) указанных межбюджетных трансфертов (за исключением остатков указанных межбюджетных трансфертов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рабочих дней со дня поступления соответствующего уведомления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поступления соответствующего уведомления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7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езвозмездных поступлений от физических и юридических лиц, имеющих целевое назначение, сверх объемов, утвержд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шением о бюджете поселения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рабочих дней со дня поступления соответствующего платежного поручения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поступления соответствующего платежного поручения</w:t>
            </w:r>
          </w:p>
        </w:tc>
      </w:tr>
      <w:tr>
        <w:trPr>
          <w:trHeight w:val="282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, имеющих целевое назначение, в том числе предоставление которых осуществляется в пределах суммы, необходимой для оплаты денежных обязательств по расходам получателей средств бюджета поселения, из бюджета бюджетной системы Омской области сверх объемов, утвержденных законом о бюджете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рабочих дней со дня поступления соответствующего приложения к выписке с лицевого счета получателя бюджетных средств либо платежного поручения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поступления соответствующего приложения к выписке с лицевого счета получателя бюджетных средств либо платежного поручения</w:t>
            </w:r>
          </w:p>
        </w:tc>
      </w:tr>
      <w:tr>
        <w:trPr>
          <w:trHeight w:val="38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9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типа (подведомственности) муниципальных учреждений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е десяти рабочих дней со дня вступления в силу правового акта об изменении типа (</w:t>
            </w:r>
            <w:r>
              <w:rPr>
                <w:sz w:val="28"/>
                <w:szCs w:val="28"/>
              </w:rPr>
              <w:t xml:space="preserve">подведомственности) </w:t>
            </w:r>
            <w:r>
              <w:rPr>
                <w:color w:val="000000"/>
                <w:sz w:val="28"/>
                <w:szCs w:val="28"/>
              </w:rPr>
              <w:t xml:space="preserve">муниципальных учреждений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08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0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на реализацию мероприятий в рамках муниципальных программ Любинского городского поселения Любинского муниципального района Омской области, в том числе на основании внесенных в них изменений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адцати рабочих дней со дня вступления в силу правовых актов об изменении муниципальных программ Любинского городского поселения Любинского муниципального района Омской област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89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1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между кодами типов средств кодов управления муниципальными финансами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268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2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и безвозмездных поступлений от Фонда содействия реформированию жилищно-коммунального хозяйства, в том числе путем введения новых кодов классификации расходов бюджета поселения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3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в целях погашения кредиторской задолженности, образовавшейся по состоянию на 1 января текущего года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факта наличия кредиторской задолженности, образовавшейся по состоянию на 1 января текущего год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факта наличия кредиторской задолженности, образовавшейся по состоянию на 1 января текущего года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5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аспределение бюджетных ассигнований, </w:t>
            </w:r>
            <w:r>
              <w:rPr>
                <w:color w:val="000000"/>
                <w:sz w:val="28"/>
                <w:szCs w:val="28"/>
              </w:rPr>
              <w:t>связанное с изменением потребности в бюджетных ассигнованиях, кодов и порядка применения бюджетной классификации Российской Федерации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адцати рабочих дней со дня вступления в силу правового акта об изменении кодов и порядка применения бюджетной классификации Российской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6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в соответствии с правовыми актами Администрации поселения бюджетных ассигнований в целях финансового обеспечения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о дня принятия правового акта Администрации поселения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6.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правов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ами Администрации поселения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о дня принятия правового акта Администрации поселения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7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спределение бюджетных ассигнований в целях возврата средств в областной бюджет в случае нарушения обязательств, предусмотренных соглашением между главным распорядителем средств бюджета поселения и исполнительным органом государственной власти Омской области 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8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в случае недостаточности бюджетных ассигнований на обслуживание муниципального долга Любинского городского поселения Любинского муниципального района Омской области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9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бюджетных ассигнований между видами источников финансирования дефицита бюджета поселения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50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0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юджетных ассигнований по источникам финансирования дефицита бюджета поселения в целях сокращения долговых обязательств Любинского муниципального района Омской области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1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в целях подготовки и проведения выборов в органы местного самоуправления Омской области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2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таций из областного бюджета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адца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23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бюджетных ассигнований текущего финансового года на оплату заключенных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статьей 242.22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контрактов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позднее 20 января текущего финансового год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24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(перераспределение) средств, зарезервированных в составе утвержденных бюджетных ассигнований, с указанием в </w:t>
            </w:r>
            <w:r>
              <w:rPr>
                <w:color w:val="000000"/>
                <w:sz w:val="28"/>
                <w:szCs w:val="28"/>
              </w:rPr>
              <w:t>решение о бюджете поселения</w:t>
            </w:r>
            <w:r>
              <w:rPr>
                <w:sz w:val="28"/>
                <w:szCs w:val="28"/>
              </w:rPr>
              <w:t xml:space="preserve"> объема и направлений их использования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25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распределение бюджетных ассигнований, предоставляемых на конкурсной ос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лимиты бюджетных обязательств</w:t>
            </w:r>
          </w:p>
        </w:tc>
      </w:tr>
      <w:tr>
        <w:trPr>
          <w:trHeight w:val="5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0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лимитов бюджетных обязательств в связи с внесением изменений в сводную бюджетную роспись, лимитов бюджетных обязательств по элементам кода вида расходов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е трех рабочих дней со дня утверждения изменений в сводную бюджетную роспись бюджета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ли со дня поступления предложений от ГРБС</w:t>
            </w:r>
          </w:p>
        </w:tc>
      </w:tr>
      <w:tr>
        <w:trPr>
          <w:trHeight w:val="15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ление процента (суммы) уменьшения лимитов бюджетных обязательств  в связи с прогнозируемым снижением поступлений налоговых и неналоговых доходов в бюджет поселения 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пяти рабочих дней со дня принятия решения об установлении процента (суммы) уменьшения лимитов бюджетных обязательств, с учетом зарегистрированных обязательств ГРБС</w:t>
            </w:r>
          </w:p>
        </w:tc>
      </w:tr>
      <w:tr>
        <w:trPr>
          <w:trHeight w:val="572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бюджетную роспис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0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бюджетных ассигнований бюджета поселения и лимитов бюджетных обязательств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бюджетных ассигнований бюджета поселения и лимитов бюджетных обязательств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бюджетных ассигнований бюджета поселения и лимитов бюджетных обязательств</w:t>
            </w:r>
          </w:p>
        </w:tc>
      </w:tr>
      <w:tr>
        <w:trPr>
          <w:trHeight w:val="11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0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аспределение бюджетных ассигнований между подведомственными получателями средств бюджета поселения, кодами управления муниципальными финансами, не приводящее к изменению сводной бюджетной росписи и лимитов бюджетных обязательств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аспределение бюджетных ассигнований между подведомственными получателями средств бюджета поселения, кодами управления муниципальными финансами, не приводящее к изменению сводной бюджетной росписи и лимитов бюджетных обязательств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аспределение бюджетных ассигнований между подведомственными получателями средств бюджета поселения, кодами управления муниципальными финансами, не приводящее к изменению сводной бюджетной росписи и лимитов бюджетных обязательст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outlineLvl w:val="1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росписи и бюджетной росписи бюджета Любинского городского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 №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бюджета Любинского городского поселени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_ год и на плановый период _______ - ________ г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ГРБС     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поправки        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изменений          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бюджета Любинского</w:t>
      </w:r>
      <w:r>
        <w:rPr/>
        <w:t xml:space="preserve"> городского поселения </w:t>
      </w:r>
    </w:p>
    <w:tbl>
      <w:tblPr>
        <w:tblW w:w="154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803"/>
        <w:gridCol w:w="510"/>
        <w:gridCol w:w="851"/>
        <w:gridCol w:w="681"/>
        <w:gridCol w:w="1701"/>
        <w:gridCol w:w="1531"/>
        <w:gridCol w:w="1532"/>
        <w:gridCol w:w="2042"/>
        <w:gridCol w:w="1871"/>
        <w:gridCol w:w="1531"/>
      </w:tblGrid>
      <w:tr>
        <w:trPr>
          <w:trHeight w:val="235" w:hRule="atLeast"/>
          <w:cantSplit w:val="true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ы</w:t>
            </w:r>
          </w:p>
        </w:tc>
        <w:tc>
          <w:tcPr>
            <w:tcW w:w="5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рублей        </w:t>
            </w:r>
          </w:p>
        </w:tc>
      </w:tr>
      <w:tr>
        <w:trPr>
          <w:trHeight w:val="352" w:hRule="atLeast"/>
          <w:cantSplit w:val="true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муниципальными финансами       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Текущий финансовый год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174" w:hRule="atLeast"/>
          <w:cantSplit w:val="true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 получателя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-экономическое обоснование вносимых изменений: 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 принимает обязательство о недопущ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именование ГРБ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разования  кредиторской   задолженности  по  предлагаемым  к   уменьшению показателям сводной бюджетной росписи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бюджета поселения на _______________год(-ы),  принятые   денежные   обязательства   по  уменьшаемым   бюджетным ассигнованиям отсутствую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 _____ год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а Любинского городского поселения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ный бухгалтер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________________</w:t>
      </w:r>
      <w:r>
        <w:rPr>
          <w:rFonts w:eastAsia="Times New Roman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риложение № 6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росписи и бюджетной росписи бюджета Любинского городского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 №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юджета Любинского городского поселени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__ год и на плановый период _________ - ________ г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ГАИФДБ   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поправки        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изменений          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инансирования дефицита бюджета Любинского городского поселения </w:t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18"/>
        <w:gridCol w:w="1134"/>
        <w:gridCol w:w="880"/>
        <w:gridCol w:w="1586"/>
        <w:gridCol w:w="1763"/>
        <w:gridCol w:w="1585"/>
        <w:gridCol w:w="1763"/>
        <w:gridCol w:w="1587"/>
      </w:tblGrid>
      <w:tr>
        <w:trPr>
          <w:trHeight w:val="232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ы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, рублей</w:t>
            </w:r>
          </w:p>
        </w:tc>
      </w:tr>
      <w:tr>
        <w:trPr>
          <w:trHeight w:val="232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Текущий финансовый год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162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ИФД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>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>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вид, аналитическая группа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инансово-экономическое обоснование вносимых изменений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 _____ год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а Любинского городского поселения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ный бухгалтер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риложение № 7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росписи и бюджетной росписи бюджета Любинского городского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 год и на плановый период _______ - _______ г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   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            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РБС     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изменений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бюджета Любинского городского поселени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813"/>
        <w:gridCol w:w="517"/>
        <w:gridCol w:w="862"/>
        <w:gridCol w:w="689"/>
        <w:gridCol w:w="1722"/>
        <w:gridCol w:w="1206"/>
        <w:gridCol w:w="1896"/>
        <w:gridCol w:w="1550"/>
        <w:gridCol w:w="1896"/>
        <w:gridCol w:w="1722"/>
      </w:tblGrid>
      <w:tr>
        <w:trPr>
          <w:trHeight w:val="251" w:hRule="atLeast"/>
          <w:cantSplit w:val="true"/>
        </w:trPr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ы</w:t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, рублей</w:t>
            </w:r>
          </w:p>
        </w:tc>
      </w:tr>
      <w:tr>
        <w:trPr>
          <w:trHeight w:val="376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Текущий финансовый год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254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 получателя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Глава Любинского городского поселения  ____________ 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Ф.И.О.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риложение № 8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росписи и бюджетной росписи бюджета Любинского городского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 год и на плановый период _______ - _______ г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   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            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РБС     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изменений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инансирования дефицита бюджета Любинского городского поселения 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tbl>
      <w:tblPr>
        <w:tblW w:w="153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2513"/>
        <w:gridCol w:w="670"/>
        <w:gridCol w:w="670"/>
        <w:gridCol w:w="2010"/>
        <w:gridCol w:w="2003"/>
        <w:gridCol w:w="1582"/>
        <w:gridCol w:w="1583"/>
        <w:gridCol w:w="1760"/>
      </w:tblGrid>
      <w:tr>
        <w:trPr>
          <w:trHeight w:val="216" w:hRule="atLeast"/>
          <w:cantSplit w:val="true"/>
        </w:trPr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ы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, рублей</w:t>
            </w:r>
          </w:p>
        </w:tc>
      </w:tr>
      <w:tr>
        <w:trPr>
          <w:trHeight w:val="216" w:hRule="atLeast"/>
          <w:cantSplit w:val="true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Текущий финансовый год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078" w:hRule="atLeast"/>
          <w:cantSplit w:val="true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       ГАИФД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>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>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вид, аналитическая группа)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Глава Любинского городского  поселения                   ____________ 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Ф.И.О.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риложение № 9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росписи и бюджетной росписи бюджета Любинского городского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УТВЕРЖДАЮ"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Глава Любинского городского поселения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 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        Ф.И.О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__ ___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МИТЫ БЮДЖЕТНЫХ ОБЯЗАТЕЛЬСТВ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бюджета Любинского городского поселени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__ год и на плановый период_______ - _______ год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tbl>
      <w:tblPr>
        <w:tblW w:w="150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757"/>
        <w:gridCol w:w="481"/>
        <w:gridCol w:w="802"/>
        <w:gridCol w:w="642"/>
        <w:gridCol w:w="1604"/>
        <w:gridCol w:w="3530"/>
        <w:gridCol w:w="1604"/>
        <w:gridCol w:w="1764"/>
        <w:gridCol w:w="1605"/>
      </w:tblGrid>
      <w:tr>
        <w:trPr>
          <w:trHeight w:val="243" w:hRule="atLeast"/>
          <w:cantSplit w:val="true"/>
        </w:trPr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ы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рублей        </w:t>
            </w:r>
          </w:p>
        </w:tc>
      </w:tr>
      <w:tr>
        <w:trPr>
          <w:trHeight w:val="364" w:hRule="atLeast"/>
          <w:cantSplit w:val="true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муниципальными финансами      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 xml:space="preserve">периода 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405" w:hRule="atLeast"/>
          <w:cantSplit w:val="true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,элемент)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лава Любинского городского поселения __________________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(Ф.И.О.)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риложение № 10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росписи и бюджетной росписи бюджета Любинского городского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Е ЛИМИТЫ БЮДЖЕТНЫХ ОБЯЗАТЕЛЬСТ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юджета Любинского городского поселени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_ год и на плановый период _______ - ________ г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БС 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4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90"/>
        <w:gridCol w:w="566"/>
        <w:gridCol w:w="943"/>
        <w:gridCol w:w="755"/>
        <w:gridCol w:w="1886"/>
        <w:gridCol w:w="2453"/>
        <w:gridCol w:w="1886"/>
        <w:gridCol w:w="1887"/>
        <w:gridCol w:w="1509"/>
      </w:tblGrid>
      <w:tr>
        <w:trPr>
          <w:trHeight w:val="258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ы</w:t>
            </w:r>
          </w:p>
        </w:tc>
        <w:tc>
          <w:tcPr>
            <w:tcW w:w="5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,рублей</w:t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9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  (группа, подгруппа,элемен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 ___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лава Любинского городского поселения                      ____________ 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Ф.И.О.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лавный бухгалтер __________________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Приложение № 11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росписи и бюджетной росписи бюджета Любинского городского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изменении лимитов бюджетных обязательст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_ год и на плановый период _______ - _______ г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   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            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РБС     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изменений    ___________________________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tbl>
      <w:tblPr>
        <w:tblW w:w="15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848"/>
        <w:gridCol w:w="539"/>
        <w:gridCol w:w="899"/>
        <w:gridCol w:w="719"/>
        <w:gridCol w:w="1796"/>
        <w:gridCol w:w="2337"/>
        <w:gridCol w:w="2337"/>
        <w:gridCol w:w="1796"/>
        <w:gridCol w:w="1797"/>
      </w:tblGrid>
      <w:tr>
        <w:trPr>
          <w:trHeight w:val="262" w:hRule="atLeast"/>
          <w:cantSplit w:val="true"/>
        </w:trPr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ы</w:t>
            </w:r>
          </w:p>
        </w:tc>
        <w:tc>
          <w:tcPr>
            <w:tcW w:w="5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,рублей</w:t>
            </w:r>
          </w:p>
        </w:tc>
      </w:tr>
      <w:tr>
        <w:trPr>
          <w:trHeight w:val="392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Текущий финансовый год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308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(группа, подгруппа,элемен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лава Любинского городского поселения                        ____________ 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Ф.И.О.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полнитель _______________________________  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(Ф.И.О.)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риложение № 12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росписи и бюджетной росписи бюджета Любинского городского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 №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изменении лимитов бюджетных обязательст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_ год и на плановый период_______ - ________ г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ГРБС     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изменений          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93"/>
        <w:gridCol w:w="504"/>
        <w:gridCol w:w="840"/>
        <w:gridCol w:w="672"/>
        <w:gridCol w:w="1679"/>
        <w:gridCol w:w="3024"/>
        <w:gridCol w:w="2016"/>
        <w:gridCol w:w="1848"/>
        <w:gridCol w:w="1512"/>
      </w:tblGrid>
      <w:tr>
        <w:trPr>
          <w:trHeight w:val="236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ы</w:t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рублей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муниципальными финансами       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Текущий финансовый год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182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,элемен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</w:tr>
    </w:tbl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Финансово-экономическое обоснование вносимых изменен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 принимает обязательство о недопущ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именование ГРБС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бразования  кредиторской   задолженности  по  предлагаемым  к   уменьшению показателям сводной бюджетной росписи бюджета поселения на _______________год(-ы),  принятые   денежные   обязательства   по  уменьшаемым   бюджетным ассигнованиям отсутствую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 ___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а Любинского городского поселения 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ный бухгалтер         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риложение № 13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росписи и бюджетной росписи бюджета Любинского городского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"УТВЕРЖДАЮ"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а Любинского городского поселения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 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        Ф.И.О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 ___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АЯ РОСПИСЬ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_ год и на плановый период _______ - _______ год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наименование главного распорядителя средств бюджета Любинского городского поселени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аздел I. Бюджетные ассигнования</w:t>
      </w:r>
    </w:p>
    <w:tbl>
      <w:tblPr>
        <w:tblW w:w="154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0"/>
        <w:gridCol w:w="432"/>
        <w:gridCol w:w="720"/>
        <w:gridCol w:w="576"/>
        <w:gridCol w:w="1439"/>
        <w:gridCol w:w="1008"/>
        <w:gridCol w:w="1008"/>
        <w:gridCol w:w="1009"/>
        <w:gridCol w:w="720"/>
        <w:gridCol w:w="719"/>
        <w:gridCol w:w="612"/>
        <w:gridCol w:w="901"/>
        <w:gridCol w:w="935"/>
        <w:gridCol w:w="1285"/>
        <w:gridCol w:w="1372"/>
      </w:tblGrid>
      <w:tr>
        <w:trPr>
          <w:trHeight w:val="247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,рублей</w:t>
            </w:r>
          </w:p>
        </w:tc>
      </w:tr>
      <w:tr>
        <w:trPr>
          <w:trHeight w:val="371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5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79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,элемен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У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ЭС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БА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юджет получателя</w:t>
            </w:r>
            <w:r>
              <w:rPr>
                <w:rFonts w:cs="Cordia New;Arial Unicode MS" w:ascii="Cordia New;Arial Unicode MS" w:hAnsi="Cordia New;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rdia New;Arial Unicode MS" w:hAnsi="Cordia New;Arial Unicode MS" w:cs="Cordia New;Arial Unicode MS"/>
                <w:sz w:val="20"/>
                <w:szCs w:val="20"/>
              </w:rPr>
            </w:pPr>
            <w:r>
              <w:rPr>
                <w:rFonts w:cs="Cordia New;Arial Unicode MS" w:ascii="Cordia New;Arial Unicode MS" w:hAnsi="Cordia New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rdia New;Arial Unicode MS" w:hAnsi="Cordia New;Arial Unicode MS" w:cs="Cordia New;Arial Unicode MS"/>
                <w:sz w:val="20"/>
                <w:szCs w:val="20"/>
              </w:rPr>
            </w:pPr>
            <w:r>
              <w:rPr>
                <w:rFonts w:cs="Cordia New;Arial Unicode MS" w:ascii="Cordia New;Arial Unicode MS" w:hAnsi="Cordia New;Arial Unicode MS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rPr>
                <w:rFonts w:ascii="Cordia New;Arial Unicode MS" w:hAnsi="Cordia New;Arial Unicode MS" w:cs="Cordia New;Arial Unicode MS"/>
                <w:sz w:val="20"/>
                <w:szCs w:val="20"/>
              </w:rPr>
            </w:pPr>
            <w:r>
              <w:rPr>
                <w:rFonts w:cs="Cordia New;Arial Unicode MS" w:ascii="Cordia New;Arial Unicode MS" w:hAnsi="Cordia New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rdia New;Arial Unicode MS" w:hAnsi="Cordia New;Arial Unicode MS" w:cs="Cordia New;Arial Unicode MS"/>
                <w:sz w:val="20"/>
                <w:szCs w:val="20"/>
              </w:rPr>
            </w:pPr>
            <w:r>
              <w:rPr>
                <w:rFonts w:cs="Cordia New;Arial Unicode MS" w:ascii="Cordia New;Arial Unicode MS" w:hAnsi="Cordia New;Arial Unicode MS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Лимиты бюджетных обязательст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4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944"/>
        <w:gridCol w:w="720"/>
        <w:gridCol w:w="900"/>
        <w:gridCol w:w="720"/>
        <w:gridCol w:w="540"/>
        <w:gridCol w:w="540"/>
        <w:gridCol w:w="720"/>
        <w:gridCol w:w="900"/>
        <w:gridCol w:w="916"/>
        <w:gridCol w:w="1402"/>
        <w:gridCol w:w="1317"/>
        <w:gridCol w:w="1369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ы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,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лассификации            расходов бюджета</w:t>
            </w:r>
          </w:p>
        </w:tc>
        <w:tc>
          <w:tcPr>
            <w:tcW w:w="5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,элемен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Э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БА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цели</w:t>
            </w:r>
          </w:p>
          <w:p>
            <w:pPr>
              <w:pStyle w:val="Normal"/>
              <w:rPr>
                <w:rFonts w:ascii="Cordia New;Arial Unicode MS" w:hAnsi="Cordia New;Arial Unicode MS" w:cs="Cordia New;Arial Unicode MS"/>
                <w:sz w:val="20"/>
                <w:szCs w:val="20"/>
              </w:rPr>
            </w:pPr>
            <w:r>
              <w:rPr>
                <w:rFonts w:cs="Cordia New;Arial Unicode MS" w:ascii="Cordia New;Arial Unicode MS" w:hAnsi="Cordia New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 получател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rPr>
                <w:rFonts w:ascii="Cordia New;Arial Unicode MS" w:hAnsi="Cordia New;Arial Unicode MS" w:cs="Cordia New;Arial Unicode MS"/>
                <w:sz w:val="20"/>
                <w:szCs w:val="20"/>
              </w:rPr>
            </w:pPr>
            <w:r>
              <w:rPr>
                <w:rFonts w:cs="Cordia New;Arial Unicode MS" w:ascii="Cordia New;Arial Unicode MS" w:hAnsi="Cordia New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rdia New;Arial Unicode MS" w:hAnsi="Cordia New;Arial Unicode MS" w:cs="Cordia New;Arial Unicode MS"/>
                <w:sz w:val="20"/>
                <w:szCs w:val="20"/>
              </w:rPr>
            </w:pPr>
            <w:r>
              <w:rPr>
                <w:rFonts w:cs="Cordia New;Arial Unicode MS" w:ascii="Cordia New;Arial Unicode MS" w:hAnsi="Cordia New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а Любинского городского поселения  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ный бухгалтер       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Исполнитель 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риложение № 14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росписи и бюджетной росписи бюджета Любинского городского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Е ПОКАЗАТЕЛИ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бюджетной росписи на ______ год и на плановый период _________ - _________ год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наименование главного распорядителя средств бюджета Любинского городского поселени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ин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. Бюджетные ассигнования</w:t>
      </w:r>
    </w:p>
    <w:tbl>
      <w:tblPr>
        <w:tblW w:w="152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540"/>
        <w:gridCol w:w="540"/>
        <w:gridCol w:w="540"/>
        <w:gridCol w:w="1260"/>
        <w:gridCol w:w="720"/>
        <w:gridCol w:w="540"/>
        <w:gridCol w:w="720"/>
        <w:gridCol w:w="540"/>
        <w:gridCol w:w="540"/>
        <w:gridCol w:w="1080"/>
        <w:gridCol w:w="720"/>
        <w:gridCol w:w="1119"/>
        <w:gridCol w:w="1417"/>
        <w:gridCol w:w="1265"/>
        <w:gridCol w:w="1350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5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ы</w:t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,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лассификации            расходов бюджета</w:t>
            </w:r>
          </w:p>
        </w:tc>
        <w:tc>
          <w:tcPr>
            <w:tcW w:w="5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,элемен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Э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БА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цел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 получател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rPr>
                <w:rFonts w:ascii="Cordia New;Arial Unicode MS" w:hAnsi="Cordia New;Arial Unicode MS" w:cs="Cordia New;Arial Unicode MS"/>
                <w:sz w:val="20"/>
                <w:szCs w:val="20"/>
              </w:rPr>
            </w:pPr>
            <w:r>
              <w:rPr>
                <w:rFonts w:cs="Cordia New;Arial Unicode MS" w:ascii="Cordia New;Arial Unicode MS" w:hAnsi="Cordia New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 ____ год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а Любинского городского поселения 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ный бухгалтер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риложение № 15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росписи и бюджетной росписи бюджета Любинского городского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Е ПОКАЗАТЕЛ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ой росписи на ______ год и на плановый период_________ - _________ год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именование главного распорядителя средств бюджета Любинского городского поселения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I. Лимиты бюджетных обязательст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669"/>
        <w:gridCol w:w="425"/>
        <w:gridCol w:w="709"/>
        <w:gridCol w:w="567"/>
        <w:gridCol w:w="1417"/>
        <w:gridCol w:w="992"/>
        <w:gridCol w:w="992"/>
        <w:gridCol w:w="993"/>
        <w:gridCol w:w="709"/>
        <w:gridCol w:w="567"/>
        <w:gridCol w:w="992"/>
        <w:gridCol w:w="1474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ы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,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лассификации            расходов бюджета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0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,элемен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Э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Б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 __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а Любинского городского поселения   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ный бухгалтер        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_____________________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риложение № 16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росписи и бюджетной росписи бюджета Любинского городского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об изменении показателей бюджетной росписи на _______ год и на плановый период ________ - ________ год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именование главного распорядителя средств бюджета Любинского городского поселения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   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    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изменений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. Бюджетные ассигнова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669"/>
        <w:gridCol w:w="425"/>
        <w:gridCol w:w="709"/>
        <w:gridCol w:w="567"/>
        <w:gridCol w:w="1417"/>
        <w:gridCol w:w="992"/>
        <w:gridCol w:w="992"/>
        <w:gridCol w:w="993"/>
        <w:gridCol w:w="709"/>
        <w:gridCol w:w="567"/>
        <w:gridCol w:w="992"/>
        <w:gridCol w:w="1474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ы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,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лассификации            расходов бюджета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0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,элемен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Э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Б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Любинского городского поселения 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риложение № 17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росписи и бюджетной росписи бюджета Любинского городского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об изменении показателей бюджетной росписи на _______ год и на плановый период ________ - ________ год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наименование главного распорядителя средств бюджета Любинского городского поселения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   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    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изменений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I. Лимиты бюджетных обязательст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637"/>
        <w:gridCol w:w="405"/>
        <w:gridCol w:w="675"/>
        <w:gridCol w:w="540"/>
        <w:gridCol w:w="1349"/>
        <w:gridCol w:w="945"/>
        <w:gridCol w:w="945"/>
        <w:gridCol w:w="946"/>
        <w:gridCol w:w="540"/>
        <w:gridCol w:w="675"/>
        <w:gridCol w:w="675"/>
        <w:gridCol w:w="675"/>
        <w:gridCol w:w="1080"/>
        <w:gridCol w:w="1168"/>
        <w:gridCol w:w="1276"/>
        <w:gridCol w:w="1396"/>
      </w:tblGrid>
      <w:tr>
        <w:trPr>
          <w:trHeight w:val="233" w:hRule="atLeast"/>
          <w:cantSplit w:val="true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100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ы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рублей</w:t>
            </w:r>
          </w:p>
        </w:tc>
      </w:tr>
      <w:tr>
        <w:trPr>
          <w:trHeight w:val="350" w:hRule="atLeast"/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ификации            расходов бюджета</w:t>
            </w:r>
          </w:p>
        </w:tc>
        <w:tc>
          <w:tcPr>
            <w:tcW w:w="6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Текущий финан-  </w:t>
              <w:br/>
              <w:t>совый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166" w:hRule="atLeast"/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,элемен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ЭС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БА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цел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 получател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rPr>
                <w:rFonts w:ascii="Cordia New;Arial Unicode MS" w:hAnsi="Cordia New;Arial Unicode MS" w:cs="Cordia New;Arial Unicode MS"/>
                <w:sz w:val="20"/>
                <w:szCs w:val="20"/>
              </w:rPr>
            </w:pPr>
            <w:r>
              <w:rPr>
                <w:rFonts w:cs="Cordia New;Arial Unicode MS" w:ascii="Cordia New;Arial Unicode MS" w:hAnsi="Cordia New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а Любинского городского поселения 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___________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794" w:right="244" w:gutter="0" w:header="709" w:top="1134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1852F2BC0081588B64D15AB3FB56E9293C8F98788FDA67801B9E12ALAc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257F69AC76C270651890EEEE481BCB67CBCE78042E19A73AE49D9FFA6764D2BB081168D3AD73A73CCE046E00DDB4941F774C67AEFaAX7K" TargetMode="External"/><Relationship Id="rId6" Type="http://schemas.openxmlformats.org/officeDocument/2006/relationships/hyperlink" Target="consultantplus://offline/ref=A257F69AC76C270651890EEEE481BCB67CBCE78042E19A73AE49D9FFA6764D2BB081168D3AD63A73CCE046E00DDB4941F774C67AEFaAX7K" TargetMode="External"/><Relationship Id="rId7" Type="http://schemas.openxmlformats.org/officeDocument/2006/relationships/hyperlink" Target="consultantplus://offline/ref=A257F69AC76C270651890EEEE481BCB67CBCE78641EA9A73AE49D9FFA6764D2BB081168E32D637249CAF47BC49875A41F774C473F3A4005Da5XDK" TargetMode="External"/><Relationship Id="rId8" Type="http://schemas.openxmlformats.org/officeDocument/2006/relationships/hyperlink" Target="consultantplus://offline/ref=A257F69AC76C270651890EEEE481BCB67CBCE78641EA9A73AE49D9FFA6764D2BB081168E32D7332E9CAF47BC49875A41F774C473F3A4005Da5XDK" TargetMode="External"/><Relationship Id="rId9" Type="http://schemas.openxmlformats.org/officeDocument/2006/relationships/hyperlink" Target="consultantplus://offline/ref=A257F69AC76C270651890EEEE481BCB67CB3E98540EE9A73AE49D9FFA6764D2BB081168935D6312CC9F557B800D25E5FFE63DA78EDA4a0X1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17:00Z</dcterms:created>
  <dc:creator>GlavBuh</dc:creator>
  <dc:description/>
  <cp:keywords/>
  <dc:language>en-US</dc:language>
  <cp:lastModifiedBy>Lawyer1</cp:lastModifiedBy>
  <cp:lastPrinted>2022-08-08T10:16:00Z</cp:lastPrinted>
  <dcterms:modified xsi:type="dcterms:W3CDTF">2022-08-09T04:25:00Z</dcterms:modified>
  <cp:revision>7</cp:revision>
  <dc:subject/>
  <dc:title>АДМИНИСТРАЦИЯ КРАСНОЯРСКОГО ГОРОДСКОГО ПОСЕЛЕНИЯ  ЛЮБИНСКОГО МУНИЦИПАЛЬНОГО РАЙОНА</dc:title>
</cp:coreProperties>
</file>