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возможности использования мест с целью возведения гражданами гаражей, являющихся некапитальными сооружениями, сроком на 5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Любинского городского поселения Любинского муниципального района Омской области  руководствуясь Земельным кодексом Российской Федерации, Постановлением Правительства Омской области от 31.08.2021 г. № 372-п «Об утверждении порядка использования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стоянки технических или других средств передвижения инвалидов вблизи их места жительства» извещает о возможности использования мест, с целью возведения гражданами гаражей, являющихся некапитальными сооружениями, сроком на 5 лет, имеющие адресные ориентиры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134"/>
        <w:gridCol w:w="992"/>
        <w:gridCol w:w="1276"/>
        <w:gridCol w:w="1275"/>
        <w:gridCol w:w="1560"/>
        <w:gridCol w:w="1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змещения / № кадастрового квартала или кадастровый номер земельного участка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иниц раз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азмещения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использования земель, земельного участка или части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, Любинский район, р.п. Любинский, ул. пер. Кредитный, около д.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:11:010166, место в сх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аража, не являющегося капитальным сооруж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заинтересованные в предоставлении земельного участка для указанных целей вправе подать заявление о намерении участвовать в аукционе на право заключения договора аренды земельного участка в течение 30 дней со дня опубликования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принимаются в рабочие дни (кроме субботы, воскресенья) с 9-00 до 17-00, обед с 13-00 до 14-00, по адресу: Омская область, Любинский район, р.п. Любинский, ул. Октябрьская, д. 81, 2 этаж, 3 кабинет, телефон для справок 2-15-5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приема заявок 21сентября 2023 года в 17-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знакомления со схемой расположения земельного участка обращаться в </w:t>
      </w:r>
      <w:r>
        <w:rPr>
          <w:rFonts w:cs="Times New Roman" w:ascii="Times New Roman" w:hAnsi="Times New Roman"/>
          <w:sz w:val="24"/>
          <w:szCs w:val="24"/>
        </w:rPr>
        <w:t>Администрацию Любинского городского поселения Любинского муниципального района Омской области в рабочие дни (кроме субботы, воскресенья) с 9-00 до 17-00, обед с 13-00 до 14-00, по адресу: Омская область, Любинский район, р.п. Любинский, ул. Октябрьская, д. 81, 2 этаж, 3 каби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44:00Z</dcterms:created>
  <dc:creator>Admin</dc:creator>
  <dc:description/>
  <dc:language>en-US</dc:language>
  <cp:lastModifiedBy>AutoBVT</cp:lastModifiedBy>
  <cp:lastPrinted>2023-08-01T10:22:00Z</cp:lastPrinted>
  <dcterms:modified xsi:type="dcterms:W3CDTF">2023-08-22T08:44:00Z</dcterms:modified>
  <cp:revision>2</cp:revision>
  <dc:subject/>
  <dc:title/>
</cp:coreProperties>
</file>