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едателю комиссии по соблюдению</w:t>
      </w:r>
    </w:p>
    <w:p>
      <w:pPr>
        <w:pStyle w:val="ConsPlusNonformat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служебному поведению</w:t>
      </w:r>
    </w:p>
    <w:p>
      <w:pPr>
        <w:pStyle w:val="ConsPlusNonformat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юбинского городского поселения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муниципального служащего)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структурное подразделение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невозможности по объективным причинам представить сведения о доходах, об имуществе и обязательствах имущественного характера своих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упруги (супруга) и несовершеннолетних детей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9 Положения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го Указом Президента российской Федерации от 18 мая 2009 г. № 559, прошу рассмотреть на комиссии вопрос о невозможности представить по объективным причинам сведения о доходах, об имуществе и обязательствах имущественного характера моей супруги (супруга, несовершеннолетних детей)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Default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Ф.И.О. супруги (супруга, несовершеннолетних детей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>за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ериод, за который</w:t>
        <w:tab/>
        <w:t xml:space="preserve"> представляются сведения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излагаются причины и обстоятельства, по которым не могут быть представлены сведения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_____________________                                                                             __________________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дата)                 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55:00Z</dcterms:created>
  <dc:creator>astra</dc:creator>
  <dc:description/>
  <cp:keywords/>
  <dc:language>en-US</dc:language>
  <cp:lastModifiedBy>Lawyer</cp:lastModifiedBy>
  <dcterms:modified xsi:type="dcterms:W3CDTF">2020-07-22T08:52:00Z</dcterms:modified>
  <cp:revision>11</cp:revision>
  <dc:subject/>
  <dc:title>(образец)</dc:title>
</cp:coreProperties>
</file>