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720" w:right="1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юбинский муниципальный район СОВЕТ ЛЮБИНСКОГО ГОРОДСКОГО ПОСЕ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7607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85pt" to="453.6pt,6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5760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65pt" to="453.6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900"/>
      </w:tblGrid>
      <w:tr>
        <w:trPr>
          <w:trHeight w:val="32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«28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" w:ascii="Times" w:hAnsi="Times"/>
                <w:sz w:val="28"/>
                <w:szCs w:val="28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" w:ascii="Times" w:hAnsi="Times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 утверждении Регламента работы Совета Любинского городского поселения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" w:ascii="Times" w:hAnsi="Times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" w:ascii="Times" w:hAnsi="Times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" w:ascii="Times" w:hAnsi="Times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Уставом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егламент работы Совета Любинского городского поселения согласно приложению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69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5" w:before="0" w:after="0"/>
        <w:ind w:left="760" w:hanging="7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вета Любинского городского поселения от </w:t>
      </w:r>
      <w:r>
        <w:rPr>
          <w:rFonts w:cs="Times" w:ascii="Times" w:hAnsi="Times"/>
          <w:sz w:val="28"/>
          <w:szCs w:val="28"/>
          <w:lang w:val="ru-RU"/>
        </w:rPr>
        <w:t>12.10.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регламента Совета Любинского городск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" w:ascii="Times" w:hAnsi="Times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5" w:before="0" w:after="0"/>
        <w:ind w:left="760" w:hanging="75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вета Любинского городского поселения от </w:t>
      </w:r>
      <w:r>
        <w:rPr>
          <w:rFonts w:cs="Times" w:ascii="Times" w:hAnsi="Times"/>
          <w:sz w:val="28"/>
          <w:szCs w:val="28"/>
          <w:lang w:val="ru-RU"/>
        </w:rPr>
        <w:t>28.02.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" w:ascii="Times" w:hAnsi="Times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гламент Совета Любинского городск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й Решением Совета Любинского городского поселения №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" w:ascii="Times" w:hAnsi="Times"/>
          <w:sz w:val="28"/>
          <w:szCs w:val="28"/>
          <w:lang w:val="ru-RU"/>
        </w:rPr>
        <w:t>12.10.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" w:ascii="Times" w:hAnsi="Times"/>
          <w:sz w:val="28"/>
          <w:szCs w:val="28"/>
          <w:lang w:val="ru-RU"/>
        </w:rPr>
        <w:t>.»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5" w:before="0" w:after="0"/>
        <w:ind w:left="760" w:hanging="7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решение в бюллетене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юбинский муниципальный вестник</w:t>
      </w:r>
      <w:r>
        <w:rPr>
          <w:rFonts w:cs="Times" w:ascii="Times" w:hAnsi="Times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7" w:before="0" w:after="0"/>
        <w:ind w:left="760" w:hanging="7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опублик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юбинского</w:t>
      </w:r>
    </w:p>
    <w:p>
      <w:pPr>
        <w:sectPr>
          <w:type w:val="nextPage"/>
          <w:pgSz w:w="11906" w:h="16838"/>
          <w:pgMar w:left="1700" w:right="560" w:gutter="0" w:header="0" w:top="12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6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" w:ascii="Times" w:hAnsi="Times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В</w:t>
      </w:r>
      <w:r>
        <w:rPr>
          <w:rFonts w:cs="Times" w:ascii="Times" w:hAnsi="Times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ерченко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60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 Совета Любинского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60" w:righ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от </w:t>
      </w:r>
      <w:r>
        <w:rPr>
          <w:rFonts w:cs="Times" w:ascii="Times" w:hAnsi="Times"/>
          <w:sz w:val="28"/>
          <w:szCs w:val="28"/>
          <w:lang w:val="ru-RU"/>
        </w:rPr>
        <w:t>«28» 02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" w:ascii="Times" w:hAnsi="Times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80" w:right="1540" w:firstLine="21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работы Совета Любинского городского поселения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879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 работы Совета Любинского городского посел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ламент</w:t>
      </w:r>
      <w:r>
        <w:rPr>
          <w:rFonts w:cs="Times" w:ascii="Times" w:hAnsi="Times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в соответствии с требованиями Федерального закона от </w:t>
      </w:r>
      <w:r>
        <w:rPr>
          <w:rFonts w:cs="Times" w:ascii="Times" w:hAnsi="Times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" w:ascii="Times" w:hAnsi="Times"/>
          <w:sz w:val="28"/>
          <w:szCs w:val="28"/>
          <w:lang w:val="ru-RU"/>
        </w:rPr>
        <w:t xml:space="preserve"> 131-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cs="Times" w:ascii="Times" w:hAnsi="Times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общих принципах организации местн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 в Российской Федерации</w:t>
      </w:r>
      <w:r>
        <w:rPr>
          <w:rFonts w:cs="Times" w:ascii="Times" w:hAnsi="Times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37" w:before="0" w:after="0"/>
        <w:ind w:left="900" w:hanging="3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Любинского городского поселения является представительным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м муниципального образования Любинского городского поселения Любинского муниципального района Омской обла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13" w:leader="none"/>
        </w:tabs>
        <w:overflowPunct w:val="false"/>
        <w:autoSpaceDE w:val="false"/>
        <w:spacing w:lineRule="auto" w:line="23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регламент определяет порядок деятельности Совета Любинского городского посел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</w:t>
      </w:r>
      <w:r>
        <w:rPr>
          <w:rFonts w:cs="Times" w:ascii="Times" w:hAnsi="Times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и проведения заседан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работы постоянных и временных комисс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дуру вынесения и принятия норматив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 ак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участия других лиц в заседаниях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решения других вопросов деятельност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850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в своей деятельности руководствуется Конституцией Российской Федера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дательств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ом Омской обла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Любинского городского посел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</w:t>
      </w:r>
      <w:r>
        <w:rPr>
          <w:rFonts w:cs="Times" w:ascii="Times" w:hAnsi="Times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ми правовыми актами органов местного самоуправления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41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Совета основывается на принципах коллегиаль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с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сти и ответствен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защиты прав и законных интересов населения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а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ы работы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ание деятельности Совета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 структуру Совета входят</w:t>
      </w:r>
      <w:r>
        <w:rPr>
          <w:rFonts w:cs="Times" w:ascii="Times" w:hAnsi="Times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ретарь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ы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ые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уктуре Совета могут создаваться временные комиссии и рабочие группы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ми работы Совета являются сесси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я постоянных и временных комисс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рабочих групп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8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осуществляет свою деятельность в соответствии с планом работы Совета на очередной год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лан работы включаются перспективные вопросы для рассмотрения на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ие вопросы включаются в повестку дня заседания Совета в соответствие с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sectPr>
          <w:type w:val="nextPage"/>
          <w:pgSz w:w="11906" w:h="16838"/>
          <w:pgMar w:left="1700" w:right="56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sectPr>
          <w:type w:val="nextPage"/>
          <w:pgSz w:w="11906" w:h="16838"/>
          <w:pgMar w:left="6460" w:right="532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работы утверждается Сове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 работы разрабатывается специалистами администрации Любинского городского посел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ы администрации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е с федеральным законодательством и законодательством Омской обла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на основании предложений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ых комисс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проведения первого после выборов заседа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избрания председател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председателя и секретаря Совета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вь избранный Совет собирается на первое заседание в установленный Уставом Любинского городского поселения ср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не может превышать </w:t>
      </w:r>
      <w:r>
        <w:rPr>
          <w:rFonts w:cs="Times" w:ascii="Times" w:hAnsi="Times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й со дня избрания Совета в правомочном состав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е после выборов заседание Совета открывает и ведет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избрания председателя Совет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й по возрасту депутат Совет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</w:t>
      </w:r>
      <w:r>
        <w:rPr>
          <w:rFonts w:cs="Times" w:ascii="Times" w:hAnsi="Times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информирует депутатов Совета 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х выборов и вносит предложение по признанию правомочности первого после выборов засед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рки полномочий депутатов после выборов на первом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числа депутатов Совета открытым голосованием большинством голосов избирается Мандатная комиссия в количестве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датная комиссия составляет представление о признании полномочий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е с которым выносится решение о признании полномочий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и проведения заседан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вом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ым голосованием большинством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числа депутатов избирается Секретариат в количестве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таве руководителя и членов Секретариа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екретариат возлагаются обязанности Счетной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ь Секретариата исполняет полномочия секретар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после выборов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йным голосованием простым большинством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ирается председатель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уры для избрания на должность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Совета могут быть выдвинуты группой депутатов Совета и любым депутатом непосредствен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м выдвиж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амовыдвижения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ов на должность Председателя Совета обладает каждый депутат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ы на должность Председателя Совета выступают перед Советом с программой предстоящей дея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оде обсуждения каждый депутат имеет право задавать вопросы кандидат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итировать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" w:ascii="Times" w:hAnsi="Times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cs="Times" w:ascii="Times" w:hAnsi="Times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выдвинутой кандидатуры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ной комиссией составляется протокол о внесении в Избирательный бюллетень кандидатур на должность председател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которого депутаты принимают решение о внесении кандидатур на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 председателя Совета в Избирательный бюллетень для тайного голос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</w:t>
      </w:r>
    </w:p>
    <w:p>
      <w:pPr>
        <w:sectPr>
          <w:type w:val="nextPage"/>
          <w:pgSz w:w="11906" w:h="16838"/>
          <w:pgMar w:left="6460" w:right="532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6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и место голосования устанавливается Счетной комисси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ъявляются председателем Счетной комиссии на заседан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30" w:before="0" w:after="0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ь для тайного голосования изготавливается по установленной форме и в определенном количеств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установленным количеством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ирательный бюллетень должен содержать информацию о дате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ъяснение порядка заполнения избирательного бюллете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ень фамилий депутатов выдвинутых на должность председател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бюллетень заверяется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ю каждого из членов Счетной комиссии и печатью </w:t>
      </w:r>
      <w:r>
        <w:rPr>
          <w:rFonts w:cs="Times New Roman" w:ascii="Times New Roman" w:hAnsi="Times New Roman"/>
          <w:sz w:val="28"/>
          <w:szCs w:val="28"/>
        </w:rPr>
        <w:t>Совета Любинского городского поселения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13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и для тайного голосования выдаются депутатам персонально членами Счетной комиссии в соответствии со списком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ому депутату выдается один Избирательный бюллетен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если на заседании Совета присутствуют не все депутаты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ыданные бюллетени подлежат погашению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ое голосование проводится в отдельном помещен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9" w:leader="none"/>
        </w:tabs>
        <w:overflowPunct w:val="false"/>
        <w:autoSpaceDE w:val="false"/>
        <w:spacing w:lineRule="auto" w:line="23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ором устанавливается переносная урна для тайного голос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действительными считаются бюллетени неустановленной форм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бюллетен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ых оставлены две и более кандидатуры на одну должност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исанные в бюллетене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подсчете голосов не учитываются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30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крытие урны для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лечение Избирательных бюллетен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счет голосов производится членами Счетной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х тайного голосования Счетная комиссия составляет соответствующий протокол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оглашается на заседан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 голосования депутаты Совета открытым голосованием простым большинством гол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ют решение об утверждении результатов тайного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торому подшиваются Избирательные бюллетен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7" w:before="0" w:after="0"/>
        <w:ind w:left="1180" w:hanging="47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на пост Председателя Совета было выдвинуто более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 кандидатов и ни один из них не набрал требуемого для избрания числа гол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повторное голосование по двум кандидатур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ившим наибольшее число голо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при выборах ни один из двух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ов не набрал более половины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ятся повторные выборы с новым выдвижением кандид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вшие участие в голосова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принимать участие в повторных выборах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избрания председател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слагает свои полномоч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е ведет председатель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60" w:leader="none"/>
        </w:tabs>
        <w:overflowPunct w:val="false"/>
        <w:autoSpaceDE w:val="false"/>
        <w:spacing w:lineRule="auto" w:line="237" w:before="0" w:after="0"/>
        <w:ind w:left="1460" w:hanging="75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 заместителя  председателя  проводятся  открытым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м простым большинством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уры для избрания на пост заместителя председателя Совета могут быть выдвину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ем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ой депутатов Совета и любым депутатом в порядке самовыдвиж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збрании заместителя председателя Совет принимает реше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етенция Совета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4</w:t>
      </w:r>
    </w:p>
    <w:p>
      <w:pPr>
        <w:sectPr>
          <w:type w:val="nextPage"/>
          <w:pgSz w:w="11906" w:h="16838"/>
          <w:pgMar w:left="6460" w:right="532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 исключительной компетенции Совета Любинского городск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находятся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8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устава Любинского городского поселения и внесение в него изменений и дополнени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местного бюджета и отчета о его исполнени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8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 и отмена местных налогов и сборов в соответствии с законодательством Российской Федерации о налогах и сборах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планов и программ развития муниципального образ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е отчетов об их исполнени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4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рядка управления и распоряжения имуществ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ящимся в муниципальной собствен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рядка принятия решений о созда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организации и ликвидации муниципальных предприят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об установлении тарифов на услуги муниципальных предприятий и учрежд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е рабо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исключением случае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х федеральными закон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2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рядка участия муниципального образования в организациях межмуниципального сотрудничеств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рядка материаль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и организационного обеспечения деятельности органов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4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органами местного самоуправления и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ми лицами местного самоуправления полномочий по решению вопросов местного знач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об удалении главы муниципального образования в отставк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заслушивает ежегодные отчеты главы Любинского городск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естной администрации о результатах их деятель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и администрации Любинского городского поселения и иных подведомственных главе Любинского городского поселения органов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о решении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вленных Советом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полномочия Совета определяются федеральными законами и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ми в соответствии с ними конституциям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ми</w:t>
      </w:r>
      <w:r>
        <w:rPr>
          <w:rFonts w:cs="Times" w:ascii="Times" w:hAnsi="Times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ми субъектов Российской Федера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ми муниципальных образовани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3" w:before="0" w:after="0"/>
        <w:ind w:left="0" w:firstLine="515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деятельности Совета осуществляет Председатель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сполняет свои обязанности на непостоянной основе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35" w:before="0" w:after="0"/>
        <w:ind w:left="0" w:firstLine="515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Совета ведет Председатель Совета ил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его отсутств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председател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4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ей деятельности Председатель Совета соблюдает огранич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Федеральным законодательством и Устав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905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осуществляет следующие полномочия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56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311"/>
        <w:jc w:val="both"/>
        <w:rPr>
          <w:rFonts w:ascii="Times" w:hAnsi="Times" w:cs="Times"/>
          <w:sz w:val="28"/>
          <w:szCs w:val="28"/>
          <w:lang w:val="ru-RU"/>
        </w:rPr>
      </w:pPr>
      <w:bookmarkStart w:id="6" w:name="page11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Созывает заседа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водит до сведения депутатов Совета место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1" w:leader="none"/>
        </w:tabs>
        <w:overflowPunct w:val="false"/>
        <w:autoSpaceDE w:val="false"/>
        <w:spacing w:lineRule="auto" w:line="23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их провед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роект повестки дн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общее руководство подготовкой заседаний Совета и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мых на рассмотрение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ет и ведёт заседания Совета в соответствии с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1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фициальным представителем Совета в отношениях с органами государственной вла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ами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я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ыми объединениями и граждан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3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одоления разногласий и разрешения возникающих вопросов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сотрудничеству и сближению позиций депутатов Совета по вопрос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ждаемым в ходе засед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 меры к достижению по ним взаимосогласованных реш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еобходимости организует проведение консультаций с постоянными комиссиями Совета и отдельными депутат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 содействие депутатам Совета в осуществлении ими своих полномоч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 обеспечение их необходимой информацие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меры по обеспечению гласности и учету общественного мнения в работе Сове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7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й Совета принимает меры для соблюдения действующего законодательства и муниципальных правовых акт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 от имени Совета выступает в суде без доверен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31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ет доверенности на ведение дел в судах от имен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ставительство перед третьими лиц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рием гражд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ет зая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и жалобы граждан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ет иные полномочия в соответствии с законодательств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и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заседании Совета председатель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слово для выступ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вляет фамилии записавшихся в прениях по докладу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одокладу</w:t>
      </w:r>
      <w:r>
        <w:rPr>
          <w:rFonts w:cs="Times" w:ascii="Times" w:hAnsi="Times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7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 на голосование проекты решений и других ак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 депутатов по рассматриваемым на сессии вопроса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результаты голосования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шает запрос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вшие в Секретариат Сове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орядок в ходе засед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51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организует  проведение  консультаций  с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ыми группами депутатов в целях преодоления разногласий и разрешения других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ающих в ходе работы се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вать выступающего придерживаться обсуждаемого вопроса и не отклоняться от обсуждаемой темы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ыступающему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</w:t>
      </w:r>
    </w:p>
    <w:p>
      <w:pPr>
        <w:sectPr>
          <w:type w:val="nextPage"/>
          <w:pgSz w:w="11906" w:h="16838"/>
          <w:pgMar w:left="6460" w:right="532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99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bookmarkStart w:id="7" w:name="page1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делать выступающему замечания при нарушении им настоящего Регламен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рывать выступающе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тот превысил врем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ное ему данным Регламентом или решением Сове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ать депутата слова до конца заседания в случае объявления двух замечани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выступления задавать вопросы выступающем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ть от депутатов соблюдения этических норм взаимного общения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 w:before="0" w:after="0"/>
        <w:ind w:left="200" w:hanging="1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 заседаний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седательствующий обязан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коснительно следовать настоящему Регламенту и обеспечивать его соблюдение всеми участниками засед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3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слово в порядке поступления заяв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решением Совета не установлен иной порядок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1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на обсуждение вопросы утвержденной повестки дня в соответствии с утвержденным порядком работы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6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и оглашать каждое вносимое на голосование предложени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6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после голосования сообщать его результаты и оглашать принятое решени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7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ть депутатов о мотива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ятствующих постановке поступившего предложения на голосов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подотчетен только Совету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 может быть отозван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 w:before="0" w:after="0"/>
        <w:ind w:left="200" w:hanging="1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е время путем тайного голос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об освобождении Председателя Совета от должности включается в повестку дня заседания по просьбе самого Председател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 по депутатской этик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о предложению не менее </w:t>
      </w:r>
      <w:r>
        <w:rPr>
          <w:rFonts w:cs="Times" w:ascii="Times" w:hAnsi="Times"/>
          <w:sz w:val="28"/>
          <w:szCs w:val="28"/>
          <w:lang w:val="ru-RU"/>
        </w:rPr>
        <w:t>1/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 основании решения су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ившего в законную силу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освобождении Председателя Совета от должности принимается большинством не менее </w:t>
      </w:r>
      <w:r>
        <w:rPr>
          <w:rFonts w:cs="Times" w:ascii="Times" w:hAnsi="Times"/>
          <w:sz w:val="28"/>
          <w:szCs w:val="28"/>
          <w:lang w:val="ru-RU"/>
        </w:rPr>
        <w:t>2/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вопроса об освобождении Председателя Совета от должности Председателю </w:t>
      </w:r>
      <w:r>
        <w:rPr>
          <w:rFonts w:cs="Times New Roman" w:ascii="Times New Roman" w:hAnsi="Times New Roman"/>
          <w:sz w:val="28"/>
          <w:szCs w:val="28"/>
        </w:rPr>
        <w:t>Совета должно быть предоставлено слово для выступл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 w:before="0" w:after="0"/>
        <w:ind w:left="960" w:hanging="4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ное сложение Председателем Совета своих полномочий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яется на основании его письменного заявления большинством голосов от установленного числа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принятия Советом отставки Председатель Совета вправе сложить свои полномочия по истечении </w:t>
      </w:r>
      <w:r>
        <w:rPr>
          <w:rFonts w:cs="Times" w:ascii="Times" w:hAnsi="Times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дней после подачи заяв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срочном прекращении полномочий Председателя Совета принимается решение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3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один раз в год представляет Совету доклад о деятельност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по предложению не менее </w:t>
      </w:r>
      <w:r>
        <w:rPr>
          <w:rFonts w:cs="Times" w:ascii="Times" w:hAnsi="Times"/>
          <w:sz w:val="28"/>
          <w:szCs w:val="28"/>
          <w:lang w:val="ru-RU"/>
        </w:rPr>
        <w:t>1/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ых комиссий или зарегистрированной группы депутатов может в </w:t>
      </w:r>
    </w:p>
    <w:p>
      <w:pPr>
        <w:sectPr>
          <w:type w:val="nextPage"/>
          <w:pgSz w:w="11906" w:h="16838"/>
          <w:pgMar w:left="1700" w:right="56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7</w:t>
      </w:r>
    </w:p>
    <w:p>
      <w:pPr>
        <w:sectPr>
          <w:type w:val="nextPage"/>
          <w:pgSz w:w="11906" w:h="16838"/>
          <w:pgMar w:left="6460" w:right="532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любое время заслушать отчет Председателя Совета о его работе в целом или по отдельным вопросам дея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ета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Совета осуществляет свою деятельность на непостоянной основ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3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Совета осуществляет свои полномочия в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распределением обязанностей произведенным Председателем Совета и поручениями Председател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4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лучае  отсутствия  Председателя  Совета  или  невозможности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им своих обязанностей его функции выполняет заместитель Председател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б отзыве заместителя Председателя Совета включается в повестку дня сессии по решению не менее </w:t>
      </w:r>
      <w:r>
        <w:rPr>
          <w:rFonts w:cs="Times" w:ascii="Times" w:hAnsi="Times"/>
          <w:sz w:val="28"/>
          <w:szCs w:val="28"/>
          <w:lang w:val="ru-RU"/>
        </w:rPr>
        <w:t>1/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Совета или по представлению </w:t>
      </w:r>
      <w:r>
        <w:rPr>
          <w:rFonts w:cs="Times New Roman" w:ascii="Times New Roman" w:hAnsi="Times New Roman"/>
          <w:sz w:val="28"/>
          <w:szCs w:val="28"/>
        </w:rPr>
        <w:t>Председателя 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освобождении заместителя Председателя Совета от должности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ся простым большинством голосов от установленного числа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 w:before="0" w:after="0"/>
        <w:ind w:left="960" w:hanging="4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ное сложение заместителем Председателя Совета своих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й удовлетворяется большинством голосов от установленного числа депутатов Совета на основании его письменного заяв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принятия Советом отставки заместитель Председателя Совета вправе сложить свои полномочия по истечении </w:t>
      </w:r>
      <w:r>
        <w:rPr>
          <w:rFonts w:cs="Times" w:ascii="Times" w:hAnsi="Times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й с момента подачи заяв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срочном прекращении полномочий заместителя Председателя Совета принимается решение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ые и временные комиссии Совета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3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варительного рассмотрения и подготовки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ящихся к ведению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контроля за исполнением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х решений Совет образует из числа депутатов постоянные комиссии Совет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  <w:r>
        <w:rPr>
          <w:rFonts w:cs="Times" w:ascii="Times" w:hAnsi="Times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енный и персональный состав комиссий утверждается Советом в соответствии с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 депутат может быть включен не более чем в две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комиссия из своего состава избирает председателя и секретаря комиссии открытым голосование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й Совета оформляется решением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образуются после избрания Председателя Совета и его заместител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не может быть избран членом комисси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37" w:before="0" w:after="0"/>
        <w:ind w:left="900" w:hanging="3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б избрании состава постоянных комиссий Совета решается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о по каждой кандидатуре или списком открытым голосованием большинством голосов от присутствующего числа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ете образуются следующие комисси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8</w:t>
      </w:r>
    </w:p>
    <w:p>
      <w:pPr>
        <w:sectPr>
          <w:type w:val="nextPage"/>
          <w:pgSz w:w="11906" w:h="16838"/>
          <w:pgMar w:left="6460" w:right="532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bookmarkStart w:id="9" w:name="page1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комиссия по вопросам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ности и правопоряд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 муниципальной собствен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3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финансов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гламенту и вопросам депутатской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1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социальным вопросам и здравоохранен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 образ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ежной политики и спор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вопросам жилищ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ого хозяй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порта и строительств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ются перед проведением заседа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целью предварительного изучения и обсуждения проектов реш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вопросов вынесенных на рассмотрение комисс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 созывается в соответствии с характером рассматриваемых вопро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решения комиссии вносятся в Протокол заседания комисс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одписывается председателем и секретарем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06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ут проводиться Совместные заседания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поведения Совместного заседания комисс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аком заседании избирается председатель и секретарь совместного заседания комисс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е заседание комиссий Совета протоколируе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ые заседания комиссий Совета имеют те же права и обязан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и постоянные комисс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3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ом могут быть образованы временные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енные комиссии обладают всеми правами и обязанностями постоянных комисс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е решений Совета и правотворческая инициатива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24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о вопрос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есенным к его компетенции федеральными закон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ми Омской обла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 Ре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ющие прави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ые для исполнения на территории муниципального образ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Ре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ящие индивидуальный правовой характер и обязательные для лиц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которых такие Решения создают права и обязанно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правовых актов могут вноситься депутатам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скими фракциям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ами территориального общественного самоупра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ициативными группами гражд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иными субъектами правотворческой инициатив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ыми Уставом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зработ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я и вступления в силу решений Совета устанавливается решением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вестка дня заседания Совета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8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 дня заседания Совета формируется не позднее пяти дней до дня заседани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повестки заседания должно быть указано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наименование вопро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ладчик по вопрос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в повестки дня может быть указана информац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акой стадии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6460" w:right="532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1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правотворческого процесса находится рассматриваемый вопрос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выступления с докладо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15" w:leader="none"/>
        </w:tabs>
        <w:overflowPunct w:val="false"/>
        <w:autoSpaceDE w:val="false"/>
        <w:spacing w:lineRule="auto" w:line="23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ат обязательному включению в проект повестки дня сессии предложения Главы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ающиеся разработки и утверждения планов и программ развития территор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статуса объектов муниципальной собствен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я и использования финансовых ресур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епления общественного поряд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прав и свобод гражда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редложения органов прокуратуры и представляемая ими информация о незаконных действиях органов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10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на своем заседании обсуждает проект повестки и принимает повестку дн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ка заседания считается принято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за нее проголосовало не менее двух третьих от присутствующих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35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инятия повестки дня депутаты Совета вправе вносить изменения и дополнения в повестку дн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нятие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 порядка рассмотрения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несенных на повестку дня и 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" w:ascii="Times" w:hAnsi="Times"/>
          <w:sz w:val="28"/>
          <w:szCs w:val="28"/>
          <w:lang w:val="ru-RU"/>
        </w:rPr>
        <w:t>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ие вопросов в повестку дня до ее утверждения допускается в случа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за включение вопроса проголосовало не менее половины присутствующих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утверждения повестки дня заседания Совета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37" w:before="0" w:after="0"/>
        <w:ind w:left="260" w:hanging="25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й в повестку дня не допускает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исключением случае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 что рассматриваемый вопрос противоречит федеральному и областному законодательств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7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Совета является основной организацион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 формой его раб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вающей коллективное обсуждение и решение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есенных законодательством к компетенц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являются открытыми и проводятся глас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шению Совета может быть проведено закрытое засед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95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Любинского городского поселения определяется правомочность заседани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е Совета не может считаться правомочн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на нем присутствует менее </w:t>
      </w:r>
      <w:r>
        <w:rPr>
          <w:rFonts w:cs="Times" w:ascii="Times" w:hAnsi="Times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нтов от числа избранных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я Совета проводятся не реже одного раза в три месяц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32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едателя Совета о созыве очередной сессии Совета принимается не поздне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пять дней до открытия сессии с указанием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предполагается внести на ее рассмотре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ремени созыва и месте проведения сесс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о вопроса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мых на рассмотрение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Совета сообщает депутатам не поздне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три дня до се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мым на рассмотрение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три дня до сессии депутатам предоставляются проекты реш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очн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истическ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тические и другие материал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ворум не обеспечен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седание Совета не может считаться правомочн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по распоряжению Председателя Совета заседание переносится на другое врем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Совета о переносе заседания на другое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0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1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время считается принят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за него проголосовало более половины от присутствующих на заседани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ы могут покидать заседание до его завершения только по уважительной причине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ировка и др</w:t>
      </w:r>
      <w:r>
        <w:rPr>
          <w:rFonts w:cs="Times" w:ascii="Times" w:hAnsi="Times"/>
          <w:sz w:val="28"/>
          <w:szCs w:val="28"/>
          <w:lang w:val="ru-RU"/>
        </w:rPr>
        <w:t>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возможности прибыть на сессию депутат сообщает об этом Председателю </w:t>
      </w:r>
      <w:r>
        <w:rPr>
          <w:rFonts w:cs="Times New Roman" w:ascii="Times New Roman" w:hAnsi="Times New Roman"/>
          <w:sz w:val="28"/>
          <w:szCs w:val="28"/>
        </w:rPr>
        <w:t>Совета или его заместителю заблаговременно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Совета информация о неучастии депутатов в работе сессии может быть доведена до избирателе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3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сообщения о заседании Совета и его Решения могут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опубликованы в печатных органах и других средствах массовой информации или обнародов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ые Сове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длежащие обнародован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бликуются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49" w:leader="none"/>
        </w:tabs>
        <w:overflowPunct w:val="false"/>
        <w:autoSpaceDE w:val="false"/>
        <w:spacing w:lineRule="auto" w:line="23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чатном средстве массовой информации бюллетене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юбинский муниципальный вестник</w:t>
      </w:r>
      <w:r>
        <w:rPr>
          <w:rFonts w:cs="Times" w:ascii="Times" w:hAnsi="Times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заседаний Совет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40" w:before="0" w:after="0"/>
        <w:ind w:left="940" w:hanging="3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проводятся не реже одного раза в три месяц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ые заседания Совета проводятся в соответствии с планом работы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ходятся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ледний четверг месяца</w:t>
      </w:r>
      <w:r>
        <w:rPr>
          <w:rFonts w:cs="Times" w:ascii="Times" w:hAnsi="Times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ые заседания Совета проводятся по мере необходимост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являются открытыми и проводятся глас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шению Совета может быть проведено закрытое засед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2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может выступать на одном заседании по одному и тому же вопросу не более двух раз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по порядку ведения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прав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а на вопрос и дачи разъяс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чрезвычайного сообщения может быть предоставлено председательствующим вне очеред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докладчикам направляются в письменном виде или задаются с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2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муниципального райо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Любинского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имеют право взять слово для выступления в любое врем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23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седаниях Совета вправе участвовать с правом совещательного голоса депутаты других представительных орган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Любинского муниципального райо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районного су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урор район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исленные выше лица имеют право присутствовать на любом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закрытом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и сесс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ях могут присутствовать представители государственных орган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 местного самоупра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ых и политических организац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ых коллекти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х и научных учрежд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а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евид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о и другие лиц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ъявившие желание присутствовать на очередном заседании Совета не поздне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два дня до засед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вующим в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х просьбе сообщается информация о вопроса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предполагается рассмотреть на заседа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1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обеспечивается возможность ознакомления с материалами засед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явлению лиц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ющего на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ся слово для выступления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иц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ющих на заседан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одятся специальные места в зале заседан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ь желающих присутствовать на заседаниях прекращается в связи с исчерпанием гостевых мес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3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щие не имеют права вмешиваться в работу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ы соблюдать порядок и подчиняться распоряжениям председател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грубого нарушения поряд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ющий может быть удален из зала заседаний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 w:before="0" w:after="0"/>
        <w:ind w:left="960" w:hanging="4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для докладов на заседаниях Совета предоставляет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7" w:before="0" w:after="0"/>
        <w:ind w:left="0" w:firstLine="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" w:ascii="Times" w:hAnsi="Times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одокладов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" w:ascii="Times" w:hAnsi="Times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ающим в прениях предоставляется до </w:t>
      </w:r>
      <w:r>
        <w:rPr>
          <w:rFonts w:cs="Times" w:ascii="Times" w:hAnsi="Times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вторных выступлений при постатейном обсуждении проектов решений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ыступлений по кандидатур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у ведения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ивам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заяв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я за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бщ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ок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" w:ascii="Times" w:hAnsi="Times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гласия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а депутатов Совета председательствующий на сессии может продлить время для выступ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07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щение прений производится по решению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ое принимается открытым голосованием большинством голосов от присутствующих на заседании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сле решения о прекращении прений депутаты члены зарегистрированной депутатской группы настаивают на предоставлении сло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обязан предоставить слово не менее чем одному депутату этой групп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не имели возможности выступить в связи с прекращением пр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передать секретарю Совета тексты своих выступ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включаются в протокол заседани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каждого заседания Совета секретарь Совета оформляет протокол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6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публикуетс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уется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тановленные законодательством сро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090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ассмотрения вопросов повестки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ем Совета может отводиться дополнительное врем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ю до тридцати мину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ыступлений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енных лиц с заявлениями и обращения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дополнительного времен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сли никто не воспользовался правом выступить в дополнительное время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кончании рассмотрения вопросов повестки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объявляет заседание Совета закрыты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очередное заседание Совета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очередные сессии созываются Председателем Совета по е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ложению постоянных комиссий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ложению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2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5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й депутатской групп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ложению главы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нициативе не менее одной трети от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ранных в Совет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917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е инициаторов о созыве внеочередной сессии Совета в письменном виде направляется Председателю Совета с указанием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ссмотрения которых предлагается созвать Сове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35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принимает решение и созывает Сове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инятом решении уведомляет инициатор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Председателя Совета о созыве внеочередной сессии Совета с указанием мес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ени проведения сессии доводится до депутатов и заинтересованных лиц не поздне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за три дня до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14" w:leader="none"/>
        </w:tabs>
        <w:overflowPunct w:val="false"/>
        <w:autoSpaceDE w:val="false"/>
        <w:spacing w:lineRule="auto" w:line="23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я с указанием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предлагается внести на рассмотрение сесс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общение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ьей инициативе она созывае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мым на рассмотрение внеочередной сесс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Совета и инициаторы внесения вопро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за один день до начала внеочередной сессии представляют депутатам проекты реш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очн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истическ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тические и другие материал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ерерывы в заседании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длительности заседания Совета повесткой заседания может быть предусмотрен переры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рыв на пятнадцать минут объявляется через каждые полтора часа работ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по собственной инициативе либо по просьбе депутатов может объявить перерыв в любое врем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депута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может быть открыт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йным или поименны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х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проведено повторное голосов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9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открытого голосования председательствующий указывает количество предлож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ящихся на голосов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чняет их формулиров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оминае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м образом может быть принято решение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м от установленного числа депутатов или от числа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тствующих</w:t>
      </w:r>
      <w:r>
        <w:rPr>
          <w:rFonts w:cs="Times" w:ascii="Times" w:hAnsi="Times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голосов осуществляется председательствующим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голосовании по одному вопросу каждый депутат имеет один голос и подает его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" w:ascii="Times" w:hAnsi="Times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cs="Times" w:ascii="Times" w:hAnsi="Times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оздерживается</w:t>
      </w:r>
      <w:r>
        <w:rPr>
          <w:rFonts w:cs="Times" w:ascii="Times" w:hAnsi="Times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голос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9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подсчета голосов председательствующий на сессии объявляет результаты голосования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предложение или отклоне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юбому вопросу повестки д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шению Совета может быть проведено тайное голосов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Советом принято решение о проведении тайного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осредственно в ходе обсуждения вопро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несенного на повестку д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Совета делает перерыв в заседании для подготовки к тайному голосованию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3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358"/>
        <w:jc w:val="both"/>
        <w:rPr>
          <w:rFonts w:ascii="Times" w:hAnsi="Times" w:cs="Times"/>
          <w:sz w:val="28"/>
          <w:szCs w:val="28"/>
          <w:lang w:val="ru-RU"/>
        </w:rPr>
      </w:pPr>
      <w:bookmarkStart w:id="14" w:name="page27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тайного голосования и определения его результатов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избирает из числа депутатов открытым голосованием Счетную комиссию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комиссия не была избрана ранее</w:t>
      </w:r>
      <w:r>
        <w:rPr>
          <w:rFonts w:cs="Times" w:ascii="Times" w:hAnsi="Times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и место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рядок его проведения устанавливаются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ной комиссией на основании настоящего Регламента и объявляются председателем Счетной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депутату выдается один бюллетень для тайного голосования по каждому из вынесенных на такое голосование вопро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и для тайного голосования выдаются депутатам персонально членами Счетной комиссии в соответствии со списком депутат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и изготавливаются по установленной форме и в определенном количеств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и для тайного голосования содержат необходимую информацию для голосования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69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бюллетеней проводится депутатами в кабине или комнате для тайного голос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ина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омната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голосования должна быть оборудована таким образ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исключалась возможность контроля за волеизъявлением депута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ные бюллетени опускаются в опечатанные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ломбированные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щики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рны</w:t>
      </w:r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99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чет голосов начинается после то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оголосовал последний депута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счет голосов Счетной комиссией осуществляется открыто и гласн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этом Счетная комиссия принимает меры к обеспечению порядка в помеще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производится подсчет голо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ющие при подсчете гол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праве мешать работе Счетной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6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ная комиссия в присутствии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ющих на заседа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крывает ящик с бюллетенями и проводит подсчет голо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 объявляются председателем Счетной комиссии сразу же после подсч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ллетен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оторым невозможно определить позицию голосовавше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ются счетной комиссией недействительными и при подсчете голосов не учитываю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тайного голосования Счетная комиссия составляет протокол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подписываются всеми членами Счетной комисс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5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менное голосование может проводиться по решению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 подсчета голосов избирается Сове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7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именном голосовании с использованием бюллетеней подсчет голосов осуществляет председатель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чего оглашает фамилию голосующего депутата Совета и его позицию по вопрос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а и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ства депутатов Совета и их позиция по рассматриваемому вопросу отражается в протоколе заседания Совет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Регламент допускает также иной порядок голосования утверждённый решением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обязан лично осуществлять свое право на голосова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отсутствовал во время голос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праве подать свой голос позж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шибок в порядке и технике проведенного голосования по решению </w:t>
      </w:r>
      <w:r>
        <w:rPr>
          <w:rFonts w:cs="Times New Roman" w:ascii="Times New Roman" w:hAnsi="Times New Roman"/>
          <w:sz w:val="28"/>
          <w:szCs w:val="28"/>
        </w:rPr>
        <w:t>Совета проводится повторное голосование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4</w:t>
      </w:r>
    </w:p>
    <w:p>
      <w:pPr>
        <w:sectPr>
          <w:type w:val="nextPage"/>
          <w:pgSz w:w="11906" w:h="16838"/>
          <w:pgMar w:left="6400" w:right="52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15" w:name="page29"/>
      <w:bookmarkEnd w:id="15"/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Лишение слова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40" w:before="0" w:after="0"/>
        <w:ind w:left="940" w:hanging="39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ступающий превысил отведенное ему время выступ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вправе по согласованию с Советом предоставить ему время для дальнейшего выступления либо прекратить выступле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43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ступающ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депутат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лоняется от обсуждаемой темы либо своим поведением нарушает правила эти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делает ему замеч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сле повторного замечания вправе лишить выступающего слов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случа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в действиях лица усматриваются признаки уголовно или административно наказуемого дея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вправе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сведения о совершенном правонарушении в соответствующие правоохранительные орг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ение лица слова распространяется на вопрос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рассмотрении которых были допущены нару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ужившие основанием для лишения слов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токол заседания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0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м заседании Совета ведется протокол засед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заседания Совета оформляется Секретарем Совета в течение трех рабочих дней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02" w:leader="none"/>
        </w:tabs>
        <w:overflowPunct w:val="false"/>
        <w:autoSpaceDE w:val="false"/>
        <w:spacing w:lineRule="auto" w:line="237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мента проведения заседания Совета на основании черновых запис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хся Секретарем во время заседа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нограммы или звукозапис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ленных к заседанию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оставления и оформления протоко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и и другие материалы хранятся не более месяца со дня проведения заседания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вета подписывается Секретарем и Председателем 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Секретаря Совета на заседани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возлагаются Советом на одного из депутатов 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а и место его провед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4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орум засед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сок присутствующих депутатов и отсутствующих депутат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глашенных на заседание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выступавших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ь выступ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пли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51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сех принятых предложений с указанием количества голо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анных за предложе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 предлож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личеств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воздержались от голосов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87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именного голосования 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мил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ство каждого депутата Совета и его позиц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 протоколу могут прилагаются</w:t>
      </w:r>
      <w:r>
        <w:rPr>
          <w:rFonts w:cs="Times" w:ascii="Times" w:hAnsi="Times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 w:before="0" w:after="0"/>
        <w:ind w:left="780" w:hanging="23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 заседания и утвержденная Советом повестка засед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5</w:t>
      </w:r>
    </w:p>
    <w:p>
      <w:pPr>
        <w:sectPr>
          <w:type w:val="nextPage"/>
          <w:pgSz w:w="11906" w:h="16838"/>
          <w:pgMar w:left="6400" w:right="52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bookmarkStart w:id="16" w:name="page31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тексты выступлений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не получили слова ввиду окончания прени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и тайного или поименного голосов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 и приглашенных</w:t>
      </w:r>
      <w:r>
        <w:rPr>
          <w:rFonts w:cs="Times" w:ascii="Times" w:hAnsi="Times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мма заседания 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33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заседания Совета передаются для постоянного хранения в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9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Совета вправе ознакомиться с протоколами заседаний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ление с протоколом заседания Совета представителей пресс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ых лиц производится по распоряжению </w:t>
      </w:r>
      <w:r>
        <w:rPr>
          <w:rFonts w:cs="Times New Roman" w:ascii="Times New Roman" w:hAnsi="Times New Roman"/>
          <w:sz w:val="28"/>
          <w:szCs w:val="28"/>
        </w:rPr>
        <w:t>Председателя 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акции в Совете Любинского городского поселения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38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ы Совета имеют право образовывать депутатские фракции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ские фракции Совета образуются только из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входят в них на добровольной основ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депутатов Совета в депутатской фракции не может быть менее пяти человек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кции образуются по партийному или иному признак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 Совета может входить только в одну депутатскую фракцию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38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разования фракций и условия участия депутатов в их деятельности устанавливается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оложением о фрак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фракции организуется ею в соответствии с федеральными и областными закон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ем о фрак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05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ские фракции должны иметь наименов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акция вправе иметь установленное положением о фракции краткое наименов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ющее ее полному наименованию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деятельность организуется фракцией самостоятельн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ные в Совете фракции должны быть зарегистриров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арегистрированные в соответствии с настоящей стать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льзуются правами депутатской фракц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ными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ю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т изменений в составах фракций и положениях о фракциях осуществляет председатель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фракция представляет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с просьбой о регистрации фрак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щих в состав фракци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37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рганизационного собрания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щий решения о принятии положения о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збрании руководителя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руководителя фракци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ракци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>Фракция избирает из своего состава руководителя фракции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ретаря фракци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6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114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bookmarkStart w:id="17" w:name="page33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Фракция принимает положение о фракции на организационном собрании большинством голосов от общего числа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щих в состав фрак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о фракции устанавливаются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1620" w:hanging="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 и краткое</w:t>
      </w:r>
      <w:r>
        <w:rPr>
          <w:rFonts w:cs="Times" w:ascii="Times" w:hAnsi="Times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если оно имеется</w:t>
      </w:r>
      <w:r>
        <w:rPr>
          <w:rFonts w:cs="Times" w:ascii="Times" w:hAnsi="Times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фракции</w:t>
      </w:r>
      <w:r>
        <w:rPr>
          <w:rFonts w:cs="Times" w:ascii="Times" w:hAnsi="Times"/>
          <w:sz w:val="28"/>
          <w:szCs w:val="28"/>
          <w:lang w:val="ru-RU"/>
        </w:rPr>
        <w:t xml:space="preserve">; -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фракции</w:t>
      </w:r>
      <w:r>
        <w:rPr>
          <w:rFonts w:cs="Times" w:ascii="Times" w:hAnsi="Times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избрания руководителя фракции и заместителя руководителя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акци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40" w:right="4460" w:hanging="0"/>
        <w:rPr/>
      </w:pPr>
      <w:r>
        <w:rPr>
          <w:rFonts w:cs="Times" w:ascii="Times" w:hAnsi="Times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фракции</w:t>
      </w:r>
      <w:r>
        <w:rPr>
          <w:rFonts w:cs="Times" w:ascii="Times" w:hAnsi="Times"/>
          <w:sz w:val="28"/>
          <w:szCs w:val="28"/>
          <w:lang w:val="ru-RU"/>
        </w:rPr>
        <w:t xml:space="preserve">; -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инятия решений фракции</w:t>
      </w:r>
      <w:r>
        <w:rPr>
          <w:rFonts w:cs="Times" w:ascii="Times" w:hAnsi="Times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положения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сающиеся внутренней деятельности фракции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86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чем через четырнадцать дней после получения обращ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ская фракция Совета регистрируется председателем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убликует информацию о зарегистрированной фракции и ее составе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 указанием фамилий депутатов и избирательных округ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оторым они были избраны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бюллетене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юбинский муниципальный вестник</w:t>
      </w:r>
      <w:r>
        <w:rPr>
          <w:rFonts w:cs="Times" w:ascii="Times" w:hAnsi="Times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 компьютерной сети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" w:ascii="Times" w:hAnsi="Times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 w:before="0" w:after="0"/>
        <w:ind w:left="960" w:hanging="4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отказывает в регистрации в том случа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ете имеется зарегистрированная фракция с аналогичным наименование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35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фракцию входят менее пяти депутатов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еправомочный состав фракции</w:t>
      </w:r>
      <w:r>
        <w:rPr>
          <w:rFonts w:cs="Times" w:ascii="Times" w:hAnsi="Times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едставлены документы для регистрации или представленные документы не отвечают требованиям настоящей стать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регистрации депутатской фракции по иным основаниям не допускае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я депутатской фракции Совета отменяется председателем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в следующих случаях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фракцией принято решение о самороспуск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состав депутатской фракции Совета неправомочен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 отмене регистрации депутатской фракции Совета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ся председателем Совета в ср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вышающий пятнадцати дней со дня подачи заявления фракции о самороспуске либо со д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данному комитету стало известно о неправомочности состава фрак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депутатской фракции считается отмененной со дня вынесения соответствующего реш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сли основанием для отмены регистрации является неправомочность состава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со д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состав фракции стал неправомочны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депутатской фракции Совета сообщает председателю </w:t>
      </w:r>
      <w:r>
        <w:rPr>
          <w:rFonts w:cs="Times New Roman" w:ascii="Times New Roman" w:hAnsi="Times New Roman"/>
          <w:sz w:val="28"/>
          <w:szCs w:val="28"/>
        </w:rPr>
        <w:t>Совета об изменении численного состава фракции в течение одного дня после таких изменений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казанному сообщению прилагается письменное заявление лиц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ившего в состав либо вышедшего из состава фрак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сли депутат Совета был исключен из состава фракции без его заяв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соответствующее решение фракци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0" w:right="56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7</w:t>
      </w:r>
    </w:p>
    <w:p>
      <w:pPr>
        <w:sectPr>
          <w:type w:val="nextPage"/>
          <w:pgSz w:w="11906" w:h="16838"/>
          <w:pgMar w:left="6400" w:right="5260" w:gutter="0" w:header="0" w:top="1192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18" w:name="page35"/>
      <w:bookmarkEnd w:id="18"/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Депутатские объединения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ете могут создаваться иные постоянные или временные депутатские объеди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являющиеся фракция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ю депутатских объедин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т изменений в их составе осуществляет председатель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гистрации депутатское объединение представляет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щих в состав депутатского объедин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7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рганизационного собрания депутатского объеди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щий решение об избрании руководителя депутатского объедин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97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депутатского объеди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цели и задач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сок депута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щих в не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водятся до сведения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депутатского объединения организуется им в соответствии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9" w:leader="none"/>
        </w:tabs>
        <w:overflowPunct w:val="false"/>
        <w:autoSpaceDE w:val="false"/>
        <w:spacing w:lineRule="auto" w:line="23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и и областными закон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яя деятельность организуется объединением самостоятельн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ское объединение при прекращении своей деятельности обязано сообщить об этом председателю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37" w:before="0" w:after="0"/>
        <w:ind w:left="820" w:hanging="27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объединения имеют право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 обсуждать кандидатуры для избрания на пост председател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председател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кретариат Совет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обмен мнениями по вопрос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емым Совет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15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ть с обращениями и вопрос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7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ть по основным вопросам повестки дня предоставления слова депутат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щим в состав депутатского объедин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0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кращении прений настаивать в установленном настоящим Регламентом порядке на предоставлении слова депутата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6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ть кандидатуры для избрания на любую должность в Совете и его органах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4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иными прав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ми для депутатских объединений законодательств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ложению депутатского объединения Председатель Совета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распространение подготовленного ими материала среди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бращение депутатов Совет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7" w:before="0" w:after="0"/>
        <w:ind w:left="880" w:hanging="33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ская фракц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 Совета вправе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ся по вопросам местного значения к главе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ганы местного самоуправления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е предприя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с предложением предоставить имеющуюся информац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ую с выполнением этими орган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иятия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ми своих функц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должна быть представлена в письменной форме в течение месяца после получения обращ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8</w:t>
      </w:r>
    </w:p>
    <w:p>
      <w:pPr>
        <w:sectPr>
          <w:type w:val="nextPage"/>
          <w:pgSz w:w="11906" w:h="16838"/>
          <w:pgMar w:left="6400" w:right="5260" w:gutter="0" w:header="0" w:top="112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7"/>
      <w:bookmarkEnd w:id="19"/>
      <w:r>
        <w:rPr>
          <w:rFonts w:cs="Times" w:ascii="Times" w:hAnsi="Times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депутатов Совета может содержать только предложение 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информа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ой с полномочиями соответствующего орган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ия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прос депутатов Совета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33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ская фракц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е группы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раве обратиться с запросом к главе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ганы местного самоуправления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е предприя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ат запроса</w:t>
      </w:r>
      <w:r>
        <w:rPr>
          <w:rFonts w:cs="Times" w:ascii="Times" w:hAnsi="Times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9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оформляется в письменном виде и выносится на заседание Совета в порядк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настоящим Регламенто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93" w:leader="none"/>
        </w:tabs>
        <w:overflowPunct w:val="false"/>
        <w:autoSpaceDE w:val="false"/>
        <w:spacing w:lineRule="auto" w:line="220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оддержку запроса проголосовало более половины депутатов Совета от числа присутствующих на заседан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рос считается приняты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чем выносится соответствующее Решени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запрос дается в письменной форме в пятнадцатидневный срок со дня получения запро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решением Совета о принятии запроса не установлено ино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в установленный срок невозможно представить ответ на запрос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по ходатайству адресата запроса может продлить срок для от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ко не более чем на два месяц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26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запрос вносится в повестку ближайшего заседа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об ином не ходатайствует инициатор запрос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е Совета приглашается адресат запроса либо его представител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роизводит доклад по ответу на запрос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83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ответа на запрос Совет может принять решение в пределах его компетенц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этики в Совете Любинского городского поселения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этики депутатов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енных и присутствующих на заседан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ются Решением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е конкретных правил этики не должно толковаться как возможность нарушения иных правил эти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ых в обществе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обеспечение деятельности Совет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3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сообщения о заседании Совета и его решения могут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опубликованы в печатных органах и других средствах массовой информации либо обнародованы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м печатным изданием для опубликования муниципальных правовых акт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ждения проектов муниципальных правовых актов по вопросам местного значения является бюллетень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юбинский муниципальный вестник</w:t>
      </w:r>
      <w:r>
        <w:rPr>
          <w:rFonts w:cs="Times" w:ascii="Times" w:hAnsi="Times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ому опубликованию подлежат те реше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оторым имеются решения об обязательном их опубликован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9</w:t>
      </w:r>
    </w:p>
    <w:p>
      <w:pPr>
        <w:sectPr>
          <w:type w:val="nextPage"/>
          <w:pgSz w:w="11906" w:h="16838"/>
          <w:pgMar w:left="6400" w:right="52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33" w:leader="none"/>
        </w:tabs>
        <w:overflowPunct w:val="false"/>
        <w:autoSpaceDE w:val="false"/>
        <w:spacing w:lineRule="auto" w:line="237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bookmarkStart w:id="20" w:name="page39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могут быть опубликованы в иных печатных издан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доведены до всеобщего сведени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ы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видению и ради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осланы государственным орган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м лиц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иятия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я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ны по каналам связ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518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е  правовые  акты  Совета  подлежат  официальному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течение десяти дней после их подписания главой Любинского городского посел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законодательством не установлено ино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" w:ascii="Times" w:hAnsi="Times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регламента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overflowPunct w:val="false"/>
        <w:autoSpaceDE w:val="false"/>
        <w:spacing w:lineRule="auto" w:line="213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контроль за соблюдением Регламента осуществляется председателем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3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заседания сессии каждый депутат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тивший нарушение Регламен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раве сделать устное заявление председательствующему на заседании о выявленном нарушени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сле принятия Советом решения установлен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нарушение Регламента повлияло на его принят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Совета подлежит отмене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Решение подлежит повторному рассмотрению и вынесению на голосование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ериод между сессиями Совета кем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 из депутатов будет установлено нарушение Регламента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 имеет право обратиться к Председателю </w:t>
      </w:r>
      <w:r>
        <w:rPr>
          <w:rFonts w:cs="Times New Roman" w:ascii="Times New Roman" w:hAnsi="Times New Roman"/>
          <w:sz w:val="28"/>
          <w:szCs w:val="28"/>
        </w:rPr>
        <w:t>Совета с заявлением о нарушени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идневный срок обязан собрать заседание с приглашением заинтересованных лиц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и принимаются меры по устранению выявленных нарушени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cs="Times" w:ascii="Times" w:hAnsi="Times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ий Регламент могут вноситься изме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рав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принятии изменен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ения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правок решается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м голосованием большинством голосов от установленного числа депутатов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9" w:leader="none"/>
        </w:tabs>
        <w:overflowPunct w:val="false"/>
        <w:autoSpaceDE w:val="false"/>
        <w:spacing w:lineRule="auto" w:line="235" w:before="0" w:after="0"/>
        <w:ind w:left="0" w:firstLine="542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ные действия и решения Сове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ные и принятые с нарушением настоящего Регламен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юридически недействительным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отмене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0" w:right="560" w:gutter="0" w:header="0" w:top="113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400" w:right="5260" w:gutter="0" w:header="0" w:top="1135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9:00Z</dcterms:created>
  <dc:creator>komkova</dc:creator>
  <dc:description/>
  <dc:language>en-US</dc:language>
  <cp:lastModifiedBy>Lubino1</cp:lastModifiedBy>
  <dcterms:modified xsi:type="dcterms:W3CDTF">2018-10-25T03:39:00Z</dcterms:modified>
  <cp:revision>2</cp:revision>
  <dc:subject/>
  <dc:title>СОВЕТ ЛЮБИНСКОГО ГОРОДСКОГО ПОСЕЛЕНИЯ</dc:title>
</cp:coreProperties>
</file>