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1275"/>
        <w:gridCol w:w="1134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Советская около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16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Любинский район, р.п. Любинский, ул. Совет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11:010117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принимаются в рабочие дни (кроме субботы, воскресенья) с 8-45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риема заявок 2 августа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6"/>
          <w:szCs w:val="26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54:00Z</dcterms:created>
  <dc:creator>Admin</dc:creator>
  <dc:description/>
  <dc:language>en-US</dc:language>
  <cp:lastModifiedBy>AutoBVT</cp:lastModifiedBy>
  <cp:lastPrinted>2023-06-30T10:52:00Z</cp:lastPrinted>
  <dcterms:modified xsi:type="dcterms:W3CDTF">2023-06-30T03:54:00Z</dcterms:modified>
  <cp:revision>2</cp:revision>
  <dc:subject/>
  <dc:title/>
</cp:coreProperties>
</file>