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озможности использования мест с целью возведения гражданами гаражей, являющихся некапитальными сооружениями, сроком на 5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Любинского городского поселения Любинского муниципального района Омской области  руководствуясь Земельным кодексом Российской Федерации, Постановлением Правительства Омской области от 31.08.2021 г.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» извещает о возможности использования мест, с целью возведения гражданами гаражей, являющихся некапитальными сооружениями, сроком на 5 лет, имеющие адресные ориенти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1275"/>
        <w:gridCol w:w="1134"/>
        <w:gridCol w:w="156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/ № кадастрового квартала или 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Советская около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18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заинтересованные в предоставлении земельного участка для указанных целей вправе подать заявление о намерении участвовать в аукционе на право заключения договора аренды земельного участка в течение 30 дней со дня опубликова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принимаются в рабочие дни (кроме субботы, воскресенья) с 8-45 до 17-00, обед с 13-00 до 14-00, по адресу: Омская область, Любинский район, р.п. Любинский, ул. Октябрьская, д. 81, 2 этаж, 3 кабинет, телефон для справок 2-15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приема заявок 14 июля 2023 года в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знакомления со схемой расположения земельного участка обращаться в </w:t>
      </w:r>
      <w:r>
        <w:rPr>
          <w:rFonts w:cs="Times New Roman" w:ascii="Times New Roman" w:hAnsi="Times New Roman"/>
          <w:sz w:val="26"/>
          <w:szCs w:val="26"/>
        </w:rPr>
        <w:t>Администрацию Любинского городского поселения Любинского муниципального района Омской области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8:00Z</dcterms:created>
  <dc:creator>Admin</dc:creator>
  <dc:description/>
  <dc:language>en-US</dc:language>
  <cp:lastModifiedBy>AutoBVT</cp:lastModifiedBy>
  <cp:lastPrinted>2023-06-14T10:47:00Z</cp:lastPrinted>
  <dcterms:modified xsi:type="dcterms:W3CDTF">2023-06-14T03:48:00Z</dcterms:modified>
  <cp:revision>2</cp:revision>
  <dc:subject/>
  <dc:title/>
</cp:coreProperties>
</file>