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озможности использования мест с целью возведения гражданами гаражей, являющихся некапитальными сооружениями, сроком на 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юбинского городского поселения Любинского муниципального района Омской области  руководствуясь Земельным кодексом Российской Федерации, Постановлением Правительства Омской области от 31.08.2021 г. № 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» извещает о возможности использования мест, с целью возведения гражданами гаражей, являющихся некапитальными сооружениями, сроком на 5 лет, имеющие адресные ориентир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992"/>
        <w:gridCol w:w="1276"/>
        <w:gridCol w:w="1275"/>
        <w:gridCol w:w="156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/ № кадастрового квартала или 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, земельного участка или част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р.п. Любинский, ул. Ремесленная, около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010116,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ых целей вправе подать заявление о намерении участвовать в аукционе на право заключения договора аренды земельного участка в течение 30 дней со дня опубликова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, телефон для справок 2-15-5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18 июня 2023 года в 17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знакомления со схемой расположения земельного участка обращаться в </w:t>
      </w:r>
      <w:r>
        <w:rPr>
          <w:rFonts w:cs="Times New Roman" w:ascii="Times New Roman" w:hAnsi="Times New Roman"/>
          <w:sz w:val="24"/>
          <w:szCs w:val="24"/>
        </w:rPr>
        <w:t>Администрацию Любинского городского поселения Любинского муниципального района Омской области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1:00Z</dcterms:created>
  <dc:creator>Admin</dc:creator>
  <dc:description/>
  <dc:language>en-US</dc:language>
  <cp:lastModifiedBy>AutoBVT</cp:lastModifiedBy>
  <cp:lastPrinted>2023-05-19T09:31:00Z</cp:lastPrinted>
  <dcterms:modified xsi:type="dcterms:W3CDTF">2023-05-19T02:31:00Z</dcterms:modified>
  <cp:revision>2</cp:revision>
  <dc:subject/>
  <dc:title/>
</cp:coreProperties>
</file>