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ЛЮБ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   ПРОЕКТ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«___»_______2023 г. </w:t>
        <w:tab/>
        <w:tab/>
        <w:tab/>
        <w:tab/>
        <w:t xml:space="preserve">   </w:t>
        <w:tab/>
        <w:tab/>
        <w:t xml:space="preserve">         р.п. 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равообладател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нее учтенного объекта недвижимости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30 декабря 2020 года № 518-ФЗ «О внесении изменений в отдельные законодательные акты Российской Федерации», статьей 69.1 Федерального закона от 13 июля 2015 года            № 218-ФЗ «О государственной регистрации недвижимости», Уставом Любинского городского поселения Омской области, Администрация Любинского городского поселения,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Щеголева Людмила Ивановна, __________  года рождения, место рождения: с_______________, паспорт гражданина Российской Федерации серия _____ № ___________, выдан ________________________, дата выдачи  ________, код подразделения __________, СНИЛС ________, зарегистрированный по адресу: ____________________________, Вейс Татьяна Сергеевна, __________  года рождения, место рождения: с_______________, паспорт гражданина Российской Федерации серия _____ № ___________, выдан ________________________, дата выдачи  ________, код подразделения __________, СНИЛС ________, зарегистрированный по адресу: ____________________________, является правообладателем жилого дома, общей площадью 49,0 кв. м., с кадастровым номером 55:11:010130:170, расположенного по адресу: Омская область, Любинский район, рп. Любинский, ул. Школьная, д.63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2. Право собственности Щеголева Людмила Ивановна, Вейс Татьяна Сергеевна на указанный в пункте 1 настоящего постановления объект недвижимости подтверждается договором №2638 от 06.07.1994 г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прилагаемым актом осмотра от 11.07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both"/>
        <w:rPr/>
      </w:pPr>
      <w:r>
        <w:rPr>
          <w:sz w:val="28"/>
          <w:szCs w:val="28"/>
        </w:rPr>
        <w:t xml:space="preserve">Глава Любинского городского поселения                              И.Г. Копцева  </w:t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20:00Z</dcterms:created>
  <dc:creator>1</dc:creator>
  <dc:description/>
  <cp:keywords/>
  <dc:language>en-US</dc:language>
  <cp:lastModifiedBy>Gradosroitel</cp:lastModifiedBy>
  <cp:lastPrinted>2022-12-06T10:37:00Z</cp:lastPrinted>
  <dcterms:modified xsi:type="dcterms:W3CDTF">2023-08-11T09:43:00Z</dcterms:modified>
  <cp:revision>38</cp:revision>
  <dc:subject/>
  <dc:title/>
</cp:coreProperties>
</file>