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ЮБ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   ПРОЕКТ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«___»_______2023 г. </w:t>
        <w:tab/>
        <w:tab/>
        <w:tab/>
        <w:tab/>
        <w:t xml:space="preserve">   </w:t>
        <w:tab/>
        <w:tab/>
        <w:t xml:space="preserve">         р.п. 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авообладател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30 декабря 2020 года № 518-ФЗ «О внесении изменений в отдельные законодательные акты Российской Федерации», статьей 69.1 Федерального закона от 13 июля 2015 года            № 218-ФЗ «О государственной регистрации недвижимости», Уставом Любинского городского поселения Омской области, Администрация Любинского городского поселения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Щеголева Людмила Ивановна, __________  года рождения, место рождения: с_______________, паспорт гражданина Российской Федерации серия _____ № ___________, выдан ________________________, дата выдачи  ________, код подразделения __________, СНИЛС ________, зарегистрированный по адресу: ____________________________, является правообладателем жилого дома, общей площадью 67,5 кв. м., с кадастровым номером 55:11:010130:129, расположенного по адресу: Омская область, Любинский район, рп. Любинский, ул. Комарова, д.31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2. Право собственности Щеголева Людмила Ивановна на указанный в пункте 1 настоящего постановления объект недвижимости подтверждается договором №614 от 29.04.1988 г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от 10.07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>
          <w:sz w:val="28"/>
          <w:szCs w:val="28"/>
        </w:rPr>
        <w:t xml:space="preserve">Глава Любинского городского поселения                              И.Г. Копцева 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0:00Z</dcterms:created>
  <dc:creator>1</dc:creator>
  <dc:description/>
  <cp:keywords/>
  <dc:language>en-US</dc:language>
  <cp:lastModifiedBy>Gradosroitel</cp:lastModifiedBy>
  <cp:lastPrinted>2022-12-06T10:37:00Z</cp:lastPrinted>
  <dcterms:modified xsi:type="dcterms:W3CDTF">2023-08-10T04:59:00Z</dcterms:modified>
  <cp:revision>36</cp:revision>
  <dc:subject/>
  <dc:title/>
</cp:coreProperties>
</file>