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лиц в качестве правообладателей ранее учтенных объектов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Любинского городского поселения Любинского муниципального района Омской области (далее – Администрация городского поселения), руководствуясь пунктом 1 части 9 статьи 69.1 Федерального закона «О государственной регистрации недвижимости», информирует о подготовке проектов постановлений о выявлении правообладателей ранее учтенных объектов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ы постановлений будут направлены Администрацией городского поселения заказным письмом с уведомлением о вручении лицам, выявленным в качестве правообладателя ранее учтенного объекта недвижимости, по адресу регистрации по месту жительства и (или) по месту пребывания (в отношении физического лица), или по адресу юридического лица в пределах его места нахождения (в отношении юридического лиц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1 статьи 69.1 Федерального закона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аспоряж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аспоря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возражений проект постановления будет издан Администрацией городского поселения по истечении 45 дней со дня получения лицом, выявленным в качестве правообладателя ранее учтенного объекта</w:t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5:00Z</dcterms:created>
  <dc:creator>Alexandre Katalov</dc:creator>
  <dc:description/>
  <cp:keywords/>
  <dc:language>en-US</dc:language>
  <cp:lastModifiedBy>Lawyer1</cp:lastModifiedBy>
  <cp:lastPrinted>2021-11-03T15:30:00Z</cp:lastPrinted>
  <dcterms:modified xsi:type="dcterms:W3CDTF">2022-12-07T04:39:00Z</dcterms:modified>
  <cp:revision>4</cp:revision>
  <dc:subject/>
  <dc:title> </dc:title>
</cp:coreProperties>
</file>